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sz w:val="36"/>
          <w:szCs w:val="36"/>
        </w:rPr>
        <w:t>年统计局信息公开工作年度报告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/>
      </w:pPr>
      <w:r>
        <w:rPr/>
        <w:t>根据《中华人民共和国政府信息公开条例》（以下简称《条例》），特向社会公布</w:t>
      </w:r>
      <w:r>
        <w:rPr/>
        <w:t>2017</w:t>
      </w:r>
      <w:r>
        <w:rPr/>
        <w:t>年度梅河口市统计局政府信息公开年度报告。本报告的电子版在“梅河口市政府信息公开门户网站</w:t>
      </w:r>
      <w:r>
        <w:rPr/>
        <w:t>--</w:t>
      </w:r>
      <w:r>
        <w:rPr/>
        <w:t>统计局”发布。如对本报告有疑问，请与市统计局资料中心联系，电话：</w:t>
      </w:r>
      <w:r>
        <w:rPr/>
        <w:t>0435-4656308</w:t>
      </w:r>
      <w:r>
        <w:rPr/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</w:rPr>
        <w:t>一、主动公开情况</w:t>
      </w:r>
    </w:p>
    <w:p>
      <w:pPr>
        <w:pStyle w:val="Normal"/>
        <w:ind w:firstLine="640"/>
        <w:rPr/>
      </w:pPr>
      <w:r>
        <w:rPr/>
        <w:t>在政府门户网站建立政务公开专栏</w:t>
      </w:r>
      <w:r>
        <w:rPr/>
        <w:t>1</w:t>
      </w:r>
      <w:r>
        <w:rPr/>
        <w:t>个，</w:t>
      </w:r>
      <w:r>
        <w:rPr/>
        <w:t>2017</w:t>
      </w:r>
      <w:r>
        <w:rPr/>
        <w:t>年全年累计发布政府信息</w:t>
      </w:r>
      <w:r>
        <w:rPr/>
        <w:t>12</w:t>
      </w:r>
      <w:r>
        <w:rPr/>
        <w:t>条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</w:rPr>
        <w:t>二、回应解读情况：无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依申请公开情况：无申请公开情况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</w:rPr>
        <w:t>四、行政复议数量：无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</w:rPr>
        <w:t>五、行政诉讼数量：无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</w:rPr>
        <w:t>六、举报投诉数量：无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</w:rPr>
        <w:t>七、依申请公开信息收取的费用：无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机构建设和保障经费情况：无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</w:rPr>
        <w:t>九、政府信息公开会议和培训情况：无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  <w:t>梅河口市统计局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jc w:val="right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5:00Z</dcterms:created>
  <dc:creator>tjj120827</dc:creator>
  <dc:description/>
  <cp:keywords/>
  <dc:language>en-US</dc:language>
  <cp:lastModifiedBy>admin</cp:lastModifiedBy>
  <cp:lastPrinted>2018-01-10T15:10:00Z</cp:lastPrinted>
  <dcterms:modified xsi:type="dcterms:W3CDTF">2018-01-10T07:22:00Z</dcterms:modified>
  <cp:revision>4</cp:revision>
  <dc:subject/>
  <dc:title>2012年统计局信息公开工作年度报告</dc:title>
</cp:coreProperties>
</file>