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小杨乡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政府信息公开工作年度报告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政府信息公开条例》（以下简称《条例》）要求和市委、市政府安排部署，制定小杨乡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政府信息公开工作年度报告。本次年度报告由总体情况、主动公开政府信息情况、收到和处理政府信息公开申请情况、政府信息公开行政复议、行政诉讼情况、存在的主要问题及改进情况、其他需要报告的事项等六个部分组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270"/>
        <w:ind w:left="48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）主动公开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27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主动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，上报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，小杨乡微信平台公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，新时代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支部平台公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条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600" w:before="0" w:after="27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依申请公开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270"/>
        <w:ind w:left="0" w:righ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收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自然人关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社会救助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信息公开请求，根据《政府信息公开条例》第三十六条第（二）项的规定，本机关将该政府信息提供给申请者，予以公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27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收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自然人关于大学生就业政策信息公开请求，根据《政府信息公开条例》第三十六条第（二）项的规定，本机关将该政府信息提供给申请者，予以公开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27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政府信息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乡政府高度重视政府信息公开工作，按照政务公开管理体制和工作机制，我乡专门成立了由党委书记任组长、党委副书记任副组长、党建工作办公室工作人员为成员的政务信息公开工作领导小组，办公室设在乡党建工作办公室，确定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专职工作人员具体负责政务信息公开工作。并在政府一楼大厅设有信息公开栏，各村均有村务公开公告板，保障信息准确性、时效性、规范性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27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平台建设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27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杨乡政务公开信息后台配备了专用电脑，安排专人严格按照审批流程公示、公开，发文单进行登记存档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27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监督保障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27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杨乡制定完善政府信息公开考核评议和责任追究等制度，将政府信息公开与各项重点工作同部署、同实施、同考核。通过目标考核和舆论监督等途径，加强监督检查，确保政府信息公开各项重点工作落到实处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  <w:tc>
          <w:tcPr>
            <w:tcW w:w="5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  <w:tc>
          <w:tcPr>
            <w:tcW w:w="5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  <w:tc>
          <w:tcPr>
            <w:tcW w:w="5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本行政区域（或本部门）政府信息公开发布总数量（非新闻类、消息类）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8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firstLine="48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94351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依法公开意识还不强，工作缺乏刚性规范，存在随意性，公开形式不够规范。下一步，要加强制度落实，使政府信息公开工作程序化、常态化；加大主动公开力度，进一步健全监督保障机制，大力提升网上办公水平，及时高效地做好政府信息公开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无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杨满族朝鲜族乡人民政府</w:t>
      </w:r>
    </w:p>
    <w:p>
      <w:pPr>
        <w:pStyle w:val="Normal"/>
        <w:jc w:val="center"/>
        <w:rPr/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43:16Z</dcterms:created>
  <dc:creator>Administrator</dc:creator>
  <dc:description/>
  <dc:language>en-US</dc:language>
  <cp:lastModifiedBy>小崔～</cp:lastModifiedBy>
  <cp:lastPrinted>2021-01-20T14:30:00Z</cp:lastPrinted>
  <dcterms:modified xsi:type="dcterms:W3CDTF">2021-01-20T09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