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新合镇信息公开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新合镇政务公开和政府是信息公开工作按照突出重点，规范程度，坚持需求，为导向的工作思路扎实有效开展，取得了明显的效果。现将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和政府信息公开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统一认识，加强领导，确保政务公开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政务公开，让群众了解政府工作，参与政府决策，监督政府依法行政，完全符合群众的愿望，是加强基层民主政治建设的重要内容。我们充分认识到，政务公开工作的成效不能局限于一朝一夕，要使政务公开不流于形式，不走过场，必须着眼于建立政务公开长效机制和监督机制，使政务公开成为一种自觉的意识和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政务公开落到实处，镇政府制定了政务公开工作制度并成立政务公开领导小组，由党委书记主管，党委副书记分管，党政办负责政务公开的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突出重点，规范程序，不断深化政务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开内容上，我镇按照市政府要求，在公开基本内容的基础上，重点公开与群众切身利益密切相关的事项。根据我镇的实际情况，确立了以下重点公开内容：有关农村的重要政策法规，如农业支持保护补贴、玉米种植补贴；领导班子成员及分工；镇村财政、集体资产收支；镇政府财政预决算情况；计划生育政策情况；各职能部门的工作职责、办事程序、服务承诺及责任人的情况；扶贫工作开展进度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开形式上，我镇充分利用政府门户网站，推进网上政务公开，及时更新内容，并建立政务公开服务热线和邮箱，在各个渠道方便群众知晓政务公开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开程序上，首先由各职能部门对公开内容进行整理，经由政务公开工作小组审核过方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新思路，真抓实干，务求政务公开工作取得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务公开工作中，我们要注重创新思路，充分发扬民主，让群众及时了解镇村两级的政务工作，征求群众对政务工作的建议和意见，并将意见收集整理好交由政府及有关职能部门落实，这样不仅提高了干部群众参与政务的积极性，并且还提高了领导决策的科学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在政务公开工作中同时也看到了不足和差距。主要表现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力度不大。积极主动的绍，政务公开力度不大，进展不快。应多宣传，多下功夫，主动做到政务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内容不及时。我镇将进一步梳理政府信息，及时提供，定期维护，确保政府信息公开工作能按照既定的工作流程有效运作，群众能够方便查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河口市新合镇人民政府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9:00Z</dcterms:created>
  <dc:creator>husttst</dc:creator>
  <dc:description/>
  <dc:language>en-US</dc:language>
  <cp:lastModifiedBy>husttst</cp:lastModifiedBy>
  <dcterms:modified xsi:type="dcterms:W3CDTF">2019-01-04T02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