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0"/>
          <w:szCs w:val="30"/>
        </w:rPr>
      </w:pPr>
      <w:r>
        <w:rPr>
          <w:rFonts w:ascii="黑体" w:hAnsi="黑体" w:cs="黑体" w:eastAsia="黑体"/>
          <w:sz w:val="30"/>
          <w:szCs w:val="30"/>
        </w:rPr>
        <w:t>吉林省住房和城乡建设厅</w:t>
      </w:r>
    </w:p>
    <w:p>
      <w:pPr>
        <w:pStyle w:val="Normal"/>
        <w:jc w:val="center"/>
        <w:rPr>
          <w:rFonts w:ascii="黑体" w:hAnsi="黑体" w:eastAsia="黑体" w:cs="黑体"/>
          <w:sz w:val="30"/>
          <w:szCs w:val="30"/>
        </w:rPr>
      </w:pPr>
      <w:r>
        <w:rPr>
          <w:rFonts w:ascii="黑体" w:hAnsi="黑体" w:cs="黑体" w:eastAsia="黑体"/>
          <w:sz w:val="30"/>
          <w:szCs w:val="30"/>
        </w:rPr>
        <w:t>吉林省财政厅关于开展政府购买房屋建筑和市政基础设施工程</w:t>
      </w:r>
    </w:p>
    <w:p>
      <w:pPr>
        <w:pStyle w:val="Normal"/>
        <w:jc w:val="center"/>
        <w:rPr>
          <w:rFonts w:ascii="黑体" w:hAnsi="黑体" w:eastAsia="黑体" w:cs="黑体"/>
          <w:sz w:val="30"/>
          <w:szCs w:val="30"/>
        </w:rPr>
      </w:pPr>
      <w:r>
        <w:rPr>
          <w:rFonts w:ascii="黑体" w:hAnsi="黑体" w:cs="黑体" w:eastAsia="黑体"/>
          <w:sz w:val="30"/>
          <w:szCs w:val="30"/>
        </w:rPr>
        <w:t>施工图审查服务的通知</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吉建联〔</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39</w:t>
      </w:r>
      <w:r>
        <w:rPr>
          <w:rFonts w:ascii="宋体" w:hAnsi="宋体" w:cs="宋体"/>
          <w:sz w:val="24"/>
          <w:szCs w:val="24"/>
        </w:rPr>
        <w:t>号</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各市（州）建委（住房城乡建设局）、财政局，长白山管委会住房城乡建设局、财政局，长春新区住房城乡建设局、财政局，各县（市）住房城乡建设局、财政局：</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按照《吉林省人民政府办公厅关于推进房屋建筑和市政基础设施工程施工图联合审查的实施意见》（吉政办发〔</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规定，自</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施工图审查业务列入同级政府购买服务目录，实行政府购买服务。现将具体事项明确如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一、政府购买施工图审查服务的范围：</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后批准立项的新建、改建、扩建房屋建筑和市政基础设施工程的施工图审查费用和因规划调整等政府原因导致重新审查的费用；不含因建设单位原因导致重新审查的费用、经营使用者后期改造的审查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二、政府购买施工图审查服务的购买主体是各市（含长春新区）、县（含九台区、双阳区、江源区）住房城乡建设主管部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三、政府购买施工图审查服务的承接主体是具备综合图审资格的施工图审查机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四、购买主体应按照预算管理要求，编制施工图审查服务项目预算和购买服务计划。</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五、各市（含长春新区）、县（含九台区、双阳区、江源区）财政部门应对政府购买施工图审查服务的计划及预算进行审核。核定后的购买服务计划，应随部门预算批复一并下达给购买主体。</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六、购买主体应按照财政部门下达的政府购买服务计划和有关规定，结合施工图审查项目特点和工作需要，通过政府购买服务的方式确定承接主体。</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七、购买主体应及时与承接主体在联审系统上签订购买服务合同，指导督促承接主体严格履行合同。对承接主体履约时出现损害或可能损害公众利益、公共安全情形的，购买主体可终止合同。</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八、承接主体应按合同约定履行提供施工图审查服务的义务，认真组织施工图审查工作，按时完成审查任务，保证审查服务的质量和效果，主动接受住房城乡建设主管部门等有关职能部门、服务对象及社会监督。严禁非法转包。</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九、承接主体按照合同约定的服务事项完成审查并经相关主管部门备案后，购买主体应严格按照合同约定支付审查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十、购买主体应严格遵守相关财务管理规定，确保购买服务资金规范管理和使用，防止截留、挪用和滞留资金。同时，要加强购买服务项目全过程监督，确保资金规范管理、安全使用、及时拨付。</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十一、购买主体应加强对承接主体服务质量和效率的监管，建立动态监管和年度考评机制，考评结果应作为以后年度政府购买服务的重要依据，调整次年的政府购买服务联审系统分派份额。</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sz w:val="24"/>
          <w:szCs w:val="24"/>
        </w:rPr>
        <w:t>吉林省住房和城乡建设厅 吉林省财政厅</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9</w:t>
      </w:r>
      <w:r>
        <w:rPr>
          <w:rFonts w:ascii="宋体" w:hAnsi="宋体" w:cs="宋体"/>
          <w:sz w:val="24"/>
          <w:szCs w:val="24"/>
        </w:rPr>
        <w:t>日</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54:51Z</dcterms:created>
  <dc:creator>lenovo</dc:creator>
  <dc:description/>
  <dc:language>en-US</dc:language>
  <cp:lastModifiedBy>lenovo</cp:lastModifiedBy>
  <dcterms:modified xsi:type="dcterms:W3CDTF">2021-03-31T02:5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D7DB2E5BC4F1C895BDA26987C2871</vt:lpwstr>
  </property>
  <property fmtid="{D5CDD505-2E9C-101B-9397-08002B2CF9AE}" pid="3" name="KSOProductBuildVer">
    <vt:lpwstr>2052-11.1.0.10356</vt:lpwstr>
  </property>
</Properties>
</file>