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梅河口市保护性耕作专家指导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4"/>
          <w:sz w:val="34"/>
          <w:szCs w:val="3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顾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郑铁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农业机械化管理中心研究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邹世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农业机械化管理中心研究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省农业机械化管理中心研究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专家组成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孙伟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机管理总站正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副组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金维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机械化技术推广站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27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梁万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机械化技术推广站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27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斌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技术推广总站站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3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成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董书玲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技术推广总站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艳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乡村振兴服务中心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郭宝海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机械化技术推广站高级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菅立强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机械化技术推广站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9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春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市农业机械化技术推广站工程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专家组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研究分析我市保护性耕作技术发展情况，提出相关技术和政策建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研究提出全市保护性耕作不同应用区域的技术路线、作业模式，研究制定相应操作规程、作业规范和技术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提供保护性耕作技术指导服务，组织设立保护性耕作技术服务团，并指导开展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提供保护性耕作组织实施、考核评估、技术支持和咨询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五）承担市农业农村局安排的其他工作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3:48Z</dcterms:created>
  <dc:creator>lenovo</dc:creator>
  <dc:description/>
  <dc:language>en-US</dc:language>
  <cp:lastModifiedBy>lenovo</cp:lastModifiedBy>
  <dcterms:modified xsi:type="dcterms:W3CDTF">2021-04-01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B282B4A546939B7BD4823033D142</vt:lpwstr>
  </property>
  <property fmtid="{D5CDD505-2E9C-101B-9397-08002B2CF9AE}" pid="3" name="KSOProductBuildVer">
    <vt:lpwstr>2052-11.1.0.10356</vt:lpwstr>
  </property>
</Properties>
</file>