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4"/>
          <w:sz w:val="34"/>
          <w:szCs w:val="3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梅河口市保护性耕作推进行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领导小组成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9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4"/>
          <w:sz w:val="34"/>
          <w:szCs w:val="3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3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副市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副组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农村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成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曹建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财政局党组成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飞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纪委常委、监委委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朱殿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公安局副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何玉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审计局副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车喜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生态环境局副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喜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农村局副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班淑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农村局农业科科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孙伟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机总站站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乡镇（街）行政主要领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领导小组下设办公室，办公室设在市农业农村局，办公室主任由刘伟兼任。领导小组办公室下设督导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孙伟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机管理总站站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副组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梁万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机管理总站副站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维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机管理总站副站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3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成员及分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每个成员分别包保一个乡镇〈街〉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李大威：和平街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英：李炉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曲德贵：海龙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桂荣：山城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孙玉芬：湾龙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菅立强：双兴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春明：一座营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凌海东：康大营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丽雅：年心顶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军：兴华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跃斌：新合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刘雪梅：杏岭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郭宝海：曙光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吴军萍：进化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周宇超：红梅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赵冬华：黑山头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涛：中和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孙玉贤：水道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李凤辉：小杨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春辉：吉乐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6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工作职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靠前指导，督促乡镇（街）搞好宣传培训，督导各乡镇（街）积极组织落实和实施保护性耕作补助项目，并做到及时核实验收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3:22Z</dcterms:created>
  <dc:creator>lenovo</dc:creator>
  <dc:description/>
  <dc:language>en-US</dc:language>
  <cp:lastModifiedBy>lenovo</cp:lastModifiedBy>
  <dcterms:modified xsi:type="dcterms:W3CDTF">2021-04-01T00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FDBB85FD4E08B94E5227559FF91F</vt:lpwstr>
  </property>
  <property fmtid="{D5CDD505-2E9C-101B-9397-08002B2CF9AE}" pid="3" name="KSOProductBuildVer">
    <vt:lpwstr>2052-11.1.0.10356</vt:lpwstr>
  </property>
</Properties>
</file>