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2209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梅河口市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重点货运源头企业公示一览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2409"/>
        <w:gridCol w:w="1653"/>
        <w:gridCol w:w="1418"/>
        <w:gridCol w:w="2126"/>
        <w:gridCol w:w="1984"/>
        <w:gridCol w:w="1560"/>
        <w:gridCol w:w="708"/>
      </w:tblGrid>
      <w:tr>
        <w:trPr>
          <w:trHeight w:val="675" w:hRule="atLeast"/>
        </w:trPr>
        <w:tc>
          <w:tcPr>
            <w:tcW w:w="1428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表单位</w:t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梅河新区交通运输局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填表人</w:t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李志刚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 xml:space="preserve">:  15834528707                                                                                                  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属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、区</w:t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点货运源头单位名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货物品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视频监控设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重设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梅河口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辽源矿业集团梅河口露天煤业有限公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梅河口市红梅镇中兴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煤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梅河口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梅河口市保兴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饮品有限公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梅河口市山城镇保兴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泉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</w:t>
            </w: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性质为钢铁、水泥、砂石、矿山、港口、铁路货场、大型物流园区、大宗物品集散地其中一个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40" w:gutter="0" w:header="0" w:top="1588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7-25T02:13:32Z</dcterms:modified>
  <cp:revision>27</cp:revision>
  <dc:subject/>
  <dc:title>  梅交文〔2018〕5号                   签发人：王春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