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FF0000"/>
          <w:spacing w:val="40"/>
          <w:w w:val="33"/>
          <w:kern w:val="2"/>
          <w:position w:val="-16"/>
          <w:sz w:val="130"/>
          <w:szCs w:val="130"/>
        </w:rPr>
      </w:pPr>
      <w:r>
        <w:rPr>
          <w:rFonts w:ascii="Times New Roman" w:hAnsi="Times New Roman" w:cs="Times New Roman" w:eastAsia="方正小标宋简体"/>
          <w:bCs/>
          <w:color w:val="FF0000"/>
          <w:spacing w:val="40"/>
          <w:w w:val="33"/>
          <w:kern w:val="2"/>
          <w:position w:val="-16"/>
          <w:sz w:val="130"/>
          <w:szCs w:val="130"/>
        </w:rPr>
        <w:t>梅河口市安全生产委员会办公室文件</w:t>
      </w:r>
    </w:p>
    <w:p>
      <w:pPr>
        <w:pStyle w:val="Normal"/>
        <w:jc w:val="center"/>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cs="宋体" w:ascii="仿宋_GB2312;仿宋" w:hAnsi="仿宋_GB2312;仿宋"/>
          <w:color w:val="000000"/>
          <w:szCs w:val="32"/>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spacing w:lineRule="exact" w:line="520"/>
        <w:jc w:val="both"/>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印发《特种作业人员安全技术培训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专项治理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应急管理局、市市场监督管理局和各安全生产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为贯彻落实《市场监管总局 应急管理部关于开展特种作业人员安全技术培训考核专项治理的通知》（国市监稽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 xml:space="preserve">号）和省应急厅《特种作业人员安全技术培训考核专项治理工作方案》的要求，市应急管理局特制定了《特种作业人员安全技术培训考核专项治理工作方案》，现印发你们，请认真组织落实。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梅河口市安全生产委员会办公室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2024 </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 xml:space="preserve">月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 xml:space="preserve">日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特种作业人员安全技术培训考核</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专项治理工作方案</w:t>
      </w:r>
    </w:p>
    <w:p>
      <w:pPr>
        <w:pStyle w:val="Normal"/>
        <w:keepNext w:val="false"/>
        <w:keepLines w:val="false"/>
        <w:pageBreakBefore w:val="false"/>
        <w:kinsoku w:val="true"/>
        <w:overflowPunct w:val="true"/>
        <w:autoSpaceDE w:val="true"/>
        <w:bidi w:val="0"/>
        <w:spacing w:lineRule="exact" w:line="560"/>
        <w:jc w:val="center"/>
        <w:rPr>
          <w:color w:val="000000"/>
          <w:sz w:val="32"/>
          <w:szCs w:val="32"/>
          <w:highlight w:val="none"/>
          <w:lang w:val="en-US" w:eastAsia="zh-CN"/>
        </w:rPr>
      </w:pPr>
      <w:r>
        <w:rPr>
          <w:rFonts w:eastAsia="Calibri" w:cs="Calibri"/>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highlight w:val="none"/>
          <w:lang w:val="en-US" w:eastAsia="zh-CN"/>
        </w:rPr>
      </w:pPr>
      <w:r>
        <w:rPr>
          <w:rFonts w:eastAsia="Calibri" w:cs="Calibri"/>
          <w:color w:val="000000"/>
          <w:sz w:val="32"/>
          <w:szCs w:val="32"/>
          <w:lang w:val="en-US" w:eastAsia="zh-CN"/>
        </w:rPr>
        <w:t xml:space="preserve">   </w:t>
      </w:r>
      <w:r>
        <w:rPr>
          <w:rFonts w:ascii="仿宋" w:hAnsi="仿宋" w:cs="仿宋" w:eastAsia="仿宋"/>
          <w:color w:val="000000"/>
          <w:sz w:val="32"/>
          <w:szCs w:val="32"/>
          <w:lang w:val="en-US" w:eastAsia="zh-CN"/>
        </w:rPr>
        <w:t>为进一步规范特种作业人员安全技术培训考核秩序，有效遏制特种作业操作证取证乱象，切实提升特种作业人员安全素质和技能，根据《市场监管总局 应急管理部关于开展特种作业人员安全技术培训考核专项治理的通知》要求，市</w:t>
      </w:r>
    </w:p>
    <w:p>
      <w:pPr>
        <w:pStyle w:val="Normal"/>
        <w:keepNext w:val="false"/>
        <w:keepLines w:val="false"/>
        <w:pageBreakBefore w:val="false"/>
        <w:kinsoku w:val="true"/>
        <w:overflowPunct w:val="true"/>
        <w:autoSpaceDE w:val="true"/>
        <w:bidi w:val="0"/>
        <w:spacing w:lineRule="exact" w:line="56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安委办决定在全市范围内开展特种作业人员安全技术培训考核专项治理。特制定本工作方案。 </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 xml:space="preserve">一、目标任务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认真贯彻落实习近平总书记关于安全生产重要指示批示精神，进一步加强安全生产培训工作，依据《中华人民共和国安全生产法》《安全生产培训管理办法》《特种作业人员安全技术培训考核管理规定》《安全生产培训机构基本条件》（</w:t>
      </w:r>
      <w:r>
        <w:rPr>
          <w:rFonts w:eastAsia="仿宋" w:cs="仿宋" w:ascii="仿宋" w:hAnsi="仿宋"/>
          <w:color w:val="000000"/>
          <w:sz w:val="32"/>
          <w:szCs w:val="32"/>
          <w:lang w:val="en-US" w:eastAsia="zh-CN"/>
        </w:rPr>
        <w:t>AQ8011-2023</w:t>
      </w:r>
      <w:r>
        <w:rPr>
          <w:rFonts w:ascii="仿宋" w:hAnsi="仿宋" w:cs="仿宋" w:eastAsia="仿宋"/>
          <w:color w:val="000000"/>
          <w:sz w:val="32"/>
          <w:szCs w:val="32"/>
          <w:lang w:val="en-US" w:eastAsia="zh-CN"/>
        </w:rPr>
        <w:t xml:space="preserve">）（以下简称《基本条件》）等法律、规章和标准，结合安全生产治本攻坚三年行动，开展特种作业人员安全技术培训考核专项治理，通过以查促训、以考促学，强化培训机构、考试机构监管，严厉打击特种作业人员安全技术培训考核领域突出违法行为，整顿不具备基本条件、假培训、超范围培训的培训机构和教考不分离、管理混乱、监管科室与考试机构不分的考试点，对不符合基本条件的培训机构坚决清退，进一步规范安全生产培训秩序，提升培训考核质量。 </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 xml:space="preserve">二、治理范围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从事“三项岗位人员”安全生产培训考核工作的培训机构和考试机构。 </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 xml:space="preserve">三、治理内容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一）严格核查安全生产培训机构基本条件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市应急管理部门将严格核查培训机构是否符合《基本条件》强制性标准，主要查看是否满足五个核心要素。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管理制度是否符合《基本条件》要求。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培训机构场所、特种作业理论场地和实操场地是否符合《基本条件》要求。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培训机构管理人员和特种作业专兼职教师（理论和实操）是否符合《基本条件》要求。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培训教学、线上和线下培训、培训档案是否符合《基本条件》要求。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培训机构的设施设备和特种作业实际操作设施设备是否符合《基本条件》要求。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市应急管理局在核查过程中，发现培训机构不符合上述任意一条要求的，予以淘汰。具体核查内容及标准见附件。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二）依法查处培训机构违法违规行为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是否存在未按培训大纲规定组织教学培训，擅自改变教学内容、压缩培训学时、实操实训流于形式等情况。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是否存在未建立安全培训档案、档案不规范甚至档案造假情况。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是否存在采取不正当竞争手段，故意贬低、诋毁其他安全培训机构的行为，培训机构在招生时，是否存在以应急部门考试点名义招生，是否存在宣传或承诺“包过”“保过”等事项。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是否存在弄虚作假、只收费不培训情况，是否超范围进行培训，是否存在违规转包培训的情况。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三）严格查处考试机构违规行为和工作人员违纪行为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存在下列情形之一的，取消考试点资格。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考试点一年内未组织开展考试业务的。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理论或实操考试场地设施设备不达标的。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考试监考把关不严，出现大范围作弊的。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存在下列情形之一的责令改正，严重的取消考试点资格；个人构成犯罪的，依法追究相关人员刑事责任。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以不正当手段协助他人取得考试资格的，考试档案造假的，考试过程中考务人员擅离职守的。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考试点协助考生作弊、参与考场内外串通作弊，截留、窃取、遗失考试试卷，泄漏考题、答案及其他考务工作秘密的。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未认真履行职责，考场存在安全隐患，考前准备不到位，考场未全程录像的。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工作人员要求培训机构购买指定设施设备的，要求培训机构购买指定线上学习平台的。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存在下列问题的，限期整改。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考试管理制度不健全的；考试点电工作业、焊接与热切割作业、高处作业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类特种作业考试未采用真实设备的。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考试机构未严格按照考试计划组织实施考试的，未将考试计划报上（同）级应急管理部门监管处（科）室备案的；考试安排不合理，对个别培训机构“开小灶”的。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考试机构安排培训机构人员参与考试点工作，进入考试工作区域，担任考试点外围工作人员，参与维护考试点秩序的；安排培训机构教师担任该机构实操考试考评员的。 </w:t>
      </w:r>
    </w:p>
    <w:p>
      <w:pPr>
        <w:pStyle w:val="Normal"/>
        <w:keepNext w:val="false"/>
        <w:keepLines w:val="false"/>
        <w:pageBreakBefore w:val="false"/>
        <w:kinsoku w:val="true"/>
        <w:overflowPunct w:val="true"/>
        <w:autoSpaceDE w:val="true"/>
        <w:bidi w:val="0"/>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考试机构人员违规承担监管任务，“既当裁判员，又当运动员”的。 </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 xml:space="preserve">四、工作安排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自查自改阶段（</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初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月底）。市应急管理局要按照专项治理的内容和要求，对本地区安全生产培训、考试进行全面自查。组织全市现有培训机构和考试机构按照《基本要求》开展自查自改。对发现的问题和隐患，列出清单，明确整改措施、时限和责任人，立查立改，边查边改，自查自改完成后要形成自查报告，并上报市应急管理局。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执法检查阶段（</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市应急管理局按照分对辖区内所有安全生产培训机构、考试机构和考试点进行全覆盖执法检查，省应急管理厅将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 xml:space="preserve">月底前完成执法检查。检查中，发现安全生产培训机构不符合《基本条件》的，坚决淘汰清退；发现考试机构和考试点严重违规的，取消考试点考试资格。发现培训机构和考试机构存在违法违规行为的，依法依规进行处罚。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三）总结提升阶段（</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 xml:space="preserve">月初）。市应急管理部局将认真总结本地区专项治理工作成效，系统梳理安全培训机构、考试机构和考试点存在的问题，剖析案例、分析原因，研究制定标本兼治举措，形成书面总结报告。 </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 xml:space="preserve">五、工作要求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加强组织领导。充分认识提供虚假培训、替考、免考服务带来的重大隐患，充分认识违反考试纪律、纵容或参与考生作弊的恶劣影响，充分认识兜售假冒特种作业操作证带来的严重危害，明确任务分工，强化工作统筹，层层压实责任，及时将专项治理要求传达到全市安全生产培训机构、考试机构，集中力量开展专项治理，确保取得明显成效。</w:t>
      </w:r>
      <w:r>
        <w:rPr>
          <w:rFonts w:ascii="仿宋" w:hAnsi="仿宋" w:cs="仿宋" w:eastAsia="仿宋"/>
          <w:b w:val="false"/>
          <w:bCs w:val="false"/>
          <w:color w:val="000000"/>
          <w:sz w:val="32"/>
          <w:szCs w:val="32"/>
          <w:lang w:val="en-US" w:eastAsia="zh-CN"/>
        </w:rPr>
        <w:t xml:space="preserve">专项整治办公室设在应急管理局宣传教育科，联系人：张万霞，组织推动专项整治顺利进行。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二）加强部门协同。市应急管理局将主动对接市场监管部门和政数部门，紧密协作，严格依法履行职责，健全线索通报、案件移送、案件协查、联合执法、信息共享等工作机制，确保治理工作高效有序开展。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三）加大执法力度。采取专项执法、联合执法、交叉执法等方式，依法依规对安全生产培训机构、考试机构及其相关人员的违法违规行为实施处罚，坚决打击“考培不分”，培训弄虚作假，纵容、参与甚至组织考生作弊等行为。加大行刑衔接力度，对培训机构与考试机构相互勾结，组织考生作弊，倒卖特种作业操作证书，涉嫌违法犯罪的，要将问题线索移交公安机关查处。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加强宣传发动。</w:t>
      </w:r>
      <w:r>
        <w:rPr>
          <w:rFonts w:cs="Calibri" w:eastAsia="Calibri"/>
          <w:lang w:val="en-US" w:eastAsia="zh-CN"/>
        </w:rPr>
        <w:t xml:space="preserve"> </w:t>
      </w:r>
      <w:r>
        <w:rPr>
          <w:rFonts w:ascii="仿宋" w:hAnsi="仿宋" w:cs="仿宋" w:eastAsia="仿宋"/>
          <w:color w:val="000000"/>
          <w:sz w:val="32"/>
          <w:szCs w:val="32"/>
          <w:lang w:val="en-US" w:eastAsia="zh-CN"/>
        </w:rPr>
        <w:t>鼓励社会公众通过举报专线 “</w:t>
      </w:r>
      <w:r>
        <w:rPr>
          <w:rFonts w:eastAsia="仿宋" w:cs="仿宋" w:ascii="仿宋" w:hAnsi="仿宋"/>
          <w:color w:val="000000"/>
          <w:sz w:val="32"/>
          <w:szCs w:val="32"/>
          <w:lang w:val="en-US" w:eastAsia="zh-CN"/>
        </w:rPr>
        <w:t>12350”</w:t>
      </w:r>
      <w:r>
        <w:rPr>
          <w:rFonts w:ascii="仿宋" w:hAnsi="仿宋" w:cs="仿宋" w:eastAsia="仿宋"/>
          <w:color w:val="000000"/>
          <w:sz w:val="32"/>
          <w:szCs w:val="32"/>
          <w:lang w:val="en-US" w:eastAsia="zh-CN"/>
        </w:rPr>
        <w:t xml:space="preserve">、政府网站举报窗口等，举报特种作业人员安全技术培训考核违法违规行为，以及假冒政府网站、制售假冒特种作业操作证违法行为线索，并及时核查处理举报信息。充分发挥主流媒体的作用，加大安全生产培训和考试政策宣传，积极总结推广好的经验做法，及时曝光典型案例，营造全社会关注安全生产培训工作的良好氛围。 </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
        </w:rPr>
        <w:t xml:space="preserve">附件： </w:t>
      </w:r>
      <w:r>
        <w:rPr>
          <w:rFonts w:ascii="仿宋" w:hAnsi="仿宋" w:cs="仿宋" w:eastAsia="仿宋"/>
          <w:color w:val="000000"/>
          <w:sz w:val="32"/>
          <w:szCs w:val="32"/>
          <w:lang w:val="en-US" w:eastAsia="zh-CN"/>
        </w:rPr>
        <w:t>应急管理部门具体核查内容</w:t>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color w:val="000000"/>
          <w:spacing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lang w:eastAsia="zh-CN"/>
        </w:rPr>
        <w:t>应急管理部门核查具体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Times New Roman" w:hAnsi="Times New Roman" w:eastAsia="方正小标宋简体" w:cs="Times New Roman"/>
          <w:b w:val="false"/>
          <w:b w:val="false"/>
          <w:bCs w:val="false"/>
          <w:color w:val="000000"/>
          <w:spacing w:val="0"/>
          <w:kern w:val="0"/>
          <w:sz w:val="32"/>
          <w:szCs w:val="32"/>
          <w:highlight w:val="none"/>
          <w:lang w:val="en-US" w:eastAsia="zh-CN"/>
        </w:rPr>
      </w:pPr>
      <w:r>
        <w:rPr>
          <w:rFonts w:eastAsia="方正小标宋简体" w:cs="Times New Roman" w:ascii="Times New Roman" w:hAnsi="Times New Roman"/>
          <w:b w:val="false"/>
          <w:bCs w:val="false"/>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Times New Roman"/>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各级应急管理部门要按照《</w:t>
      </w:r>
      <w:r>
        <w:rPr>
          <w:rFonts w:ascii="仿宋_GB2312;仿宋" w:hAnsi="仿宋_GB2312;仿宋" w:cs="仿宋_GB2312;仿宋" w:eastAsia="仿宋_GB2312;仿宋"/>
          <w:color w:val="000000"/>
          <w:spacing w:val="0"/>
          <w:sz w:val="32"/>
          <w:szCs w:val="32"/>
          <w:lang w:val="en-US" w:eastAsia="zh-CN"/>
        </w:rPr>
        <w:t>安全生产培训机构基本条件》</w:t>
      </w:r>
      <w:r>
        <w:rPr>
          <w:rFonts w:ascii="仿宋_GB2312;仿宋" w:hAnsi="仿宋_GB2312;仿宋" w:cs="仿宋_GB2312;仿宋" w:eastAsia="仿宋_GB2312;仿宋"/>
          <w:color w:val="000000"/>
          <w:spacing w:val="0"/>
          <w:sz w:val="32"/>
          <w:szCs w:val="32"/>
          <w:lang w:val="en-US" w:eastAsia="zh-CN"/>
        </w:rPr>
        <w:t>强制性标准要求，对培训机构进行</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个方面内容的核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一、培训管理制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是否建立《基本条件》规定的各项管理制度，包括但不限于</w:t>
      </w:r>
      <w:r>
        <w:rPr>
          <w:rFonts w:ascii="仿宋_GB2312;仿宋" w:hAnsi="仿宋_GB2312;仿宋" w:cs="仿宋_GB2312;仿宋" w:eastAsia="仿宋_GB2312;仿宋"/>
          <w:color w:val="000000"/>
          <w:sz w:val="32"/>
          <w:szCs w:val="32"/>
        </w:rPr>
        <w:t>岗位责任制、培训教学管理、教师管理、学员管理、培训教学评估、培训档案管理、设备设施管理、安全和应急管理、财务管理、后勤管理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是否编制了符合</w:t>
      </w:r>
      <w:r>
        <w:rPr>
          <w:rFonts w:ascii="仿宋_GB2312;仿宋" w:hAnsi="仿宋_GB2312;仿宋" w:cs="仿宋_GB2312;仿宋" w:eastAsia="仿宋_GB2312;仿宋"/>
          <w:color w:val="000000"/>
          <w:sz w:val="32"/>
          <w:szCs w:val="32"/>
          <w:lang w:val="en-US" w:eastAsia="zh-CN"/>
        </w:rPr>
        <w:t>《生产经营单位生产安全事故应急预案编制导则》（</w:t>
      </w:r>
      <w:r>
        <w:rPr>
          <w:rFonts w:eastAsia="仿宋_GB2312;仿宋" w:cs="仿宋_GB2312;仿宋" w:ascii="仿宋_GB2312;仿宋" w:hAnsi="仿宋_GB2312;仿宋"/>
          <w:color w:val="000000"/>
          <w:sz w:val="32"/>
          <w:szCs w:val="32"/>
          <w:lang w:val="en-US" w:eastAsia="zh-CN"/>
        </w:rPr>
        <w:t>GB/T 29639-202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求的火灾、踩踏、触电三个类别的专项应急预案或现场处置方案，预案或方案中是否有员工、学员逃生疏散方面的内容，是否在行业管理部门进行了备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二、培训场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培训机构办公场所和培训场所是否固定，是自有还是长期租赁（租期不低于</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年），是否有租赁合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培训场所所在建筑是否履行了消防验收备案手续，如属于特殊建设工程的，是否执行消防设计审查、消防验收相关手续。</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培训场所是否违规设置在地下或半地下（矿山实操除外）、居民住宅、临时建筑物或违规建筑物内；是否违规使用易燃可燃材料装修，如设置在高层建筑内时，是否设置独立的安全出口和疏散楼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培训场所是否有</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个以上安全出口；房间外窗是否违规设置了防盗网等影响逃生和灭火救援的障碍物；主要出入口和门厅内，是否有楼层平面示意图和连续的疏散导向标识，保障疏散通道、安全出口畅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室内消火栓系统等消防设施是否保持完好有效，是否违规遮挡、损坏、擅自拆除、停用消防设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理论培训场地是否满足同期</w:t>
      </w:r>
      <w:r>
        <w:rPr>
          <w:rFonts w:eastAsia="仿宋_GB2312;仿宋" w:cs="仿宋_GB2312;仿宋" w:ascii="仿宋_GB2312;仿宋" w:hAnsi="仿宋_GB2312;仿宋"/>
          <w:color w:val="000000"/>
          <w:spacing w:val="0"/>
          <w:sz w:val="32"/>
          <w:szCs w:val="32"/>
          <w:lang w:val="en-US" w:eastAsia="zh-CN"/>
        </w:rPr>
        <w:t>60</w:t>
      </w:r>
      <w:r>
        <w:rPr>
          <w:rFonts w:ascii="仿宋_GB2312;仿宋" w:hAnsi="仿宋_GB2312;仿宋" w:cs="仿宋_GB2312;仿宋" w:eastAsia="仿宋_GB2312;仿宋"/>
          <w:color w:val="000000"/>
          <w:spacing w:val="0"/>
          <w:sz w:val="32"/>
          <w:szCs w:val="32"/>
          <w:lang w:val="en-US" w:eastAsia="zh-CN"/>
        </w:rPr>
        <w:t>人及以上的培训需求，学员人均使用面积是否大于</w:t>
      </w:r>
      <w:r>
        <w:rPr>
          <w:rFonts w:eastAsia="仿宋_GB2312;仿宋" w:cs="仿宋_GB2312;仿宋" w:ascii="仿宋_GB2312;仿宋" w:hAnsi="仿宋_GB2312;仿宋"/>
          <w:color w:val="000000"/>
          <w:spacing w:val="0"/>
          <w:sz w:val="32"/>
          <w:szCs w:val="32"/>
          <w:lang w:val="en-US" w:eastAsia="zh-CN"/>
        </w:rPr>
        <w:t>1.5</w:t>
      </w: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是否留有教师教学场地，是否配备多媒体教学设备，是否配备配套的学员培训后勤保障设施。特种作业实际操作培训场地是否满足实际操作培训需求，保证实际操作培训效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三、培训教师及管理人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培训机构专（兼）职培训教师是否有相应专业背景和</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年及以上的实践经验，培训机构是否与专职教师签订劳动合同或事业单位聘用合同，培训机构是否违规聘用退休人员担任专职教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每个特种作业类别是否配备专</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兼</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职教师</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名及以上。其中，电工作业、焊接与热切割作业和高处作业每个作业类别是否至少配备</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名专职教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特种作业线下理论培训专</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兼</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职教师是否具有大专及以上学历；线上理论培训专</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兼</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职教师是否具有本科及以上学历，是否取得中级及以上注册安全工程师职业资格证或高级职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特种作业实际操作培训专</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兼</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职教师是否取得过与所授课程对应的特种作业操作证或中级工及以上职业技能等级证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从事企业主要负责人和安全生产管理人员培训的安全生产培训机构，每个行业类别是否配备专</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兼</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职教师</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名及以上。专</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兼</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职教师是否具有本科及以上学历，并取得中级及以上注册安全工程师职业资格证或高级职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培训机构是否配备</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名及以上具有大专及以上学历的管理人员，管理人员是否与培训机构签订劳动合同或事业单位聘用合同。培训机构是否违规聘用退休人员担任管理人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四、培训教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培训机构是否建立教学评估考核机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培训教材与课件是否满足相关培训大纲要求，教材与课件是否定期更新、审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理论培训是否采用线下或者线下与线上相结合的培训方式开展，实际操作培训是否采用线下培训方式开展。</w:t>
      </w:r>
      <w:r>
        <w:rPr>
          <w:rFonts w:ascii="仿宋_GB2312;仿宋" w:hAnsi="仿宋_GB2312;仿宋" w:cs="仿宋_GB2312;仿宋" w:eastAsia="仿宋_GB2312;仿宋"/>
          <w:color w:val="000000"/>
          <w:spacing w:val="0"/>
          <w:sz w:val="32"/>
          <w:szCs w:val="32"/>
          <w:lang w:val="en-US" w:eastAsia="zh-CN"/>
        </w:rPr>
        <w:t>线下理论培训学时是否违规低于相应培训大纲规定理论培训学时的</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eastAsia="仿宋_GB2312;仿宋"/>
          <w:color w:val="000000"/>
          <w:spacing w:val="0"/>
          <w:sz w:val="32"/>
          <w:szCs w:val="32"/>
          <w:lang w:val="en-US" w:eastAsia="zh-CN"/>
        </w:rPr>
        <w:t>（线下培训</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学时不少于</w:t>
      </w:r>
      <w:r>
        <w:rPr>
          <w:rFonts w:eastAsia="仿宋_GB2312;仿宋" w:cs="仿宋_GB2312;仿宋" w:ascii="仿宋_GB2312;仿宋" w:hAnsi="仿宋_GB2312;仿宋"/>
          <w:color w:val="000000"/>
          <w:spacing w:val="0"/>
          <w:sz w:val="32"/>
          <w:szCs w:val="32"/>
          <w:lang w:val="en-US" w:eastAsia="zh-CN"/>
        </w:rPr>
        <w:t>45</w:t>
      </w:r>
      <w:r>
        <w:rPr>
          <w:rFonts w:ascii="仿宋_GB2312;仿宋" w:hAnsi="仿宋_GB2312;仿宋" w:cs="仿宋_GB2312;仿宋" w:eastAsia="仿宋_GB2312;仿宋"/>
          <w:color w:val="000000"/>
          <w:spacing w:val="0"/>
          <w:sz w:val="32"/>
          <w:szCs w:val="32"/>
          <w:lang w:val="en-US" w:eastAsia="zh-CN"/>
        </w:rPr>
        <w:t>分钟，线上培训</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学时不少于</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eastAsia="仿宋_GB2312;仿宋"/>
          <w:color w:val="000000"/>
          <w:spacing w:val="0"/>
          <w:sz w:val="32"/>
          <w:szCs w:val="32"/>
          <w:lang w:val="en-US" w:eastAsia="zh-CN"/>
        </w:rPr>
        <w:t>分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4</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线上培训平台是否至少具备人像抓拍、人脸识别等</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eastAsia="仿宋_GB2312;仿宋"/>
          <w:color w:val="000000"/>
          <w:spacing w:val="0"/>
          <w:sz w:val="32"/>
          <w:szCs w:val="32"/>
          <w:lang w:val="en-US" w:eastAsia="zh-CN"/>
        </w:rPr>
        <w:t>项功能（课程管理、实名注册、远程教学、交流互动、学习记录、学时证明、档案管理、查询统计、人像抓拍、人脸识别、屏蔽快进、防止多点登录、无操作锁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培训机构对平台的培训课程符合培训大纲要求是否进行审核，是否对线上培训教学进行全过程管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五、设备设施配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培训机构是否配备了具备学员身份信息录入以及识别功能的考勤设备，是否配备具有联网和存储功能的监控设备，是否对线下培训全过程监控并录像，培训区域内监控是否无死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培训机构是否配齐应急设备设施，是否储备应急物资，是否建立管理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特种作业实际操作培训设备设施是否为自有或租赁</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租期</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年及以上</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数量是否满足所开展作业类别的实际操作培训需求，配置是否遵循贴近工作实际、安全可靠、符合人体工学设计的原则，功能是否涵盖培训大纲要求的训练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特种作业电工作业、焊接与热切割作业、高处作业三个作业类别是否配备真实的实际操作培训设备设施；其他作业类别是否配备实物仿真或真实培训设备设施，是否违规配备全模拟设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是否建立实际操作培训设备设施管理台账，是否对设备设施定期检查、维护与保养，确保完好、安全、可靠。</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六、培训档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学员的培训档案是否实施“一期一档”管理，是否以纸质或电子档案的形式进行归档、存放和保管；使用线上安全生产培训平台进行理论培训的，档案是否还包括学习记录、人像抓拍图片、学时证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保存纸质档案的机构是否配备培训档案管理室，是否满足防火、防盗、防潮要求，使用面积；保存电子档案的机构是否保障电子档案可查询、可验证。</w:t>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spacing w:val="0"/>
          <w:kern w:val="0"/>
          <w:sz w:val="32"/>
          <w:szCs w:val="32"/>
          <w:highlight w:val="none"/>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rPr>
          <w:color w:val="000000"/>
          <w:sz w:val="32"/>
          <w:szCs w:val="32"/>
          <w:highlight w:val="none"/>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方正仿宋_GBK" w:cs="永中宋体;微软雅黑"/>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34:32Z</dcterms:created>
  <dc:creator>Administrator</dc:creator>
  <dc:description/>
  <dc:language>en-US</dc:language>
  <cp:lastModifiedBy>心有玲兮</cp:lastModifiedBy>
  <cp:lastPrinted>2024-04-08T14:54:00Z</cp:lastPrinted>
  <dcterms:modified xsi:type="dcterms:W3CDTF">2024-04-08T06: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39EB27B3749918230AE937123DE9C_12</vt:lpwstr>
  </property>
  <property fmtid="{D5CDD505-2E9C-101B-9397-08002B2CF9AE}" pid="3" name="KSOProductBuildVer">
    <vt:lpwstr>2052-12.1.0.16388</vt:lpwstr>
  </property>
  <property fmtid="{D5CDD505-2E9C-101B-9397-08002B2CF9AE}" pid="4" name="commondata">
    <vt:lpwstr>commondata</vt:lpwstr>
  </property>
</Properties>
</file>