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bCs/>
          <w:color w:val="FF0000"/>
          <w:spacing w:val="40"/>
          <w:w w:val="33"/>
          <w:kern w:val="2"/>
          <w:position w:val="-16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FF0000"/>
          <w:spacing w:val="40"/>
          <w:w w:val="33"/>
          <w:kern w:val="2"/>
          <w:position w:val="-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Cs/>
          <w:color w:val="FF0000"/>
          <w:spacing w:val="40"/>
          <w:w w:val="33"/>
          <w:kern w:val="2"/>
          <w:position w:val="-16"/>
          <w:sz w:val="130"/>
          <w:szCs w:val="130"/>
        </w:rPr>
      </w:pPr>
      <w:r>
        <w:rPr>
          <w:rFonts w:ascii="Times New Roman" w:hAnsi="Times New Roman" w:cs="Times New Roman" w:eastAsia="方正小标宋简体"/>
          <w:bCs/>
          <w:color w:val="FF0000"/>
          <w:spacing w:val="40"/>
          <w:w w:val="33"/>
          <w:kern w:val="2"/>
          <w:position w:val="-16"/>
          <w:sz w:val="130"/>
          <w:szCs w:val="130"/>
        </w:rPr>
        <w:t>梅河口市安全生产委员会办公室文件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梅安委办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cs="Times New Roman" w:ascii="Times New Roman" w:hAnsi="Times New Roman"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inline distT="0" distB="0" distL="0" distR="0">
                <wp:extent cx="7618730" cy="127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8680" cy="12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599.85pt;height:0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转发《明确洗车、托管服务场所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安全管理牵头责任部门》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教育局、市交通局、市商务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省安委办、省教育厅、省交通厅、省商务厅、省应急厅联合印发的《关于明确洗车、托管服务场所安全管理牵头责任部门的通知》（吉安委办联〔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）内容，明确了洗车、托管服务、汽车修理与维护等场所安全管理牵头部门职责，现将《关于明确洗车、托管服务场所安全管理牵头责任部门的通知》转发给你们，请严格按照《通知》认真抓好贯彻落实，有关要求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eastAsia="仿宋_GB2312;仿宋"/>
          <w:sz w:val="32"/>
          <w:szCs w:val="32"/>
        </w:rPr>
        <w:t>各相关部门要按照《梅河口市管行业必须管安全、管业务必须管安全、管生产经营必须管安全实施细则》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部门联合印发的通知要求，严格落实安全管理职责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eastAsia="仿宋_GB2312;仿宋"/>
          <w:sz w:val="32"/>
          <w:szCs w:val="32"/>
        </w:rPr>
        <w:t>按照《吉林省安全生产事故排查治理工作实施细则（试行）》要求，各相关部门要开展经常性安全检查，重点时段、重大节假日期间应当加密检查频次，按照法律法规和执法计划开展监督检查，并根据本行业领域特点，牵头组织有关部门开展联合检查，每半年至少组织一次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是</w:t>
      </w:r>
      <w:r>
        <w:rPr>
          <w:rFonts w:ascii="仿宋_GB2312;仿宋" w:hAnsi="仿宋_GB2312;仿宋" w:eastAsia="仿宋_GB2312;仿宋"/>
          <w:sz w:val="32"/>
          <w:szCs w:val="32"/>
        </w:rPr>
        <w:t>各相关部门要健全完善本行业（领域）安全生产网格化责任体系，梳理本行业（领域）生产经营单位监管底数，并纳入“网格”当中，做到底数清晰。更新后的网格化生产经营单位清单请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，上报市安委会办公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纸质版经主要领导签字加盖公章，电子版发至邮箱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mhkawh@163.com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附件：关于明确汽车、托管服务场所安全管理牵头责任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部门的通知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梅河口市安全生产委员会办公室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2"/>
    <w:qFormat/>
    <w:pPr>
      <w:ind w:firstLine="420"/>
    </w:pPr>
    <w:rPr>
      <w:rFonts w:eastAsia="仿宋"/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cs="Times New Roma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26:00Z</dcterms:created>
  <dc:creator>Administrator</dc:creator>
  <dc:description/>
  <dc:language>en-US</dc:language>
  <cp:lastModifiedBy>心有玲兮</cp:lastModifiedBy>
  <cp:lastPrinted>2024-03-06T14:34:00Z</cp:lastPrinted>
  <dcterms:modified xsi:type="dcterms:W3CDTF">2024-03-06T06:3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DEDED4DF843E2801CB10776792A8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