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梅河口市</w:t>
      </w:r>
      <w:r>
        <w:rPr>
          <w:rFonts w:ascii="黑体" w:hAnsi="黑体" w:cs="黑体" w:eastAsia="黑体"/>
          <w:sz w:val="36"/>
          <w:szCs w:val="36"/>
        </w:rPr>
        <w:t>消防救援大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月份“双随机、一公开”工作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双随机、一公开”抽查事项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消防法》和应急管理部消防救援局关于全面推行“双随机、一公开”消防监管工作的通知》的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梅河口市</w:t>
      </w:r>
      <w:r>
        <w:rPr>
          <w:rFonts w:ascii="仿宋" w:hAnsi="仿宋" w:cs="仿宋" w:eastAsia="仿宋"/>
          <w:sz w:val="32"/>
          <w:szCs w:val="32"/>
        </w:rPr>
        <w:t>消防救援大队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份抽查的单位进行公示，请相关单位认真遵守消防法律法规，落实消防安全主体责任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检查方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由梅河口市消防救援大队随机指派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执法人员到现场进行检查，采取询问相关人员、查阅资料、实地测试查看等方式进行检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份需要检查的单位名单（在此处或者文章最后都行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被检查单位需要做哪些准备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安全人员配合现场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知单位法定代表人或被授权委托人、分管领导、消防安全管理人、归口管理部门负责人，以及消防技术服务机构项目负责人、物业管理单位项目负责人等到场配合检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准备相关台账材料备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消防安全制度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部门、岗位消防安全职责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消防安全教育、培训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3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防火巡查、检查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4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安全疏散设施管理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5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消防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控制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值班管理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6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消防设施、器材维护管理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7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火灾隐患整改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8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用火、用电安全管理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9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易燃易爆危险物品和场所防火防爆管理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0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专职消防队、微型消防站或义务消防队组织管理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1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灭火和应急疏散预案演练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2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燃气和电气设备检查和管理制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含防雷、防静电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3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施工现场消防安全管理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4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消防安全工作考评和奖惩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5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租赁场所安全管理制度和消防安全管理分工文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6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他结合单位情况制定的消防安全制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消防工作记录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防火检查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防火巡查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3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消防控制室值班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4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火灾隐患整改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5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灭火救援演练资料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6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消防宣传工作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7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员工消防安全培训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8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进员工、转岗员工岗前培训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9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特殊工种、重要岗位培训资格证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0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消防设施设备、特种设备操作规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1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消防设施设备维保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2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自动消防设施年度检测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3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消防安全评估报告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4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油烟管道清洗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5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动火作业审批、监管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3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16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竣工验收总平面图和消防设计文件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6:37Z</dcterms:created>
  <dc:creator>张琦</dc:creator>
  <dc:description/>
  <dc:language>en-US</dc:language>
  <cp:lastModifiedBy>汪涛</cp:lastModifiedBy>
  <dcterms:modified xsi:type="dcterms:W3CDTF">2024-01-29T07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25A4EA69746B18EBDF6E4813A3AF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