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方正小标宋简体" w:cs="Times New Roman"/>
          <w:bCs/>
          <w:color w:val="FF0000"/>
          <w:spacing w:val="40"/>
          <w:w w:val="33"/>
          <w:kern w:val="2"/>
          <w:position w:val="-16"/>
          <w:sz w:val="130"/>
          <w:szCs w:val="130"/>
        </w:rPr>
      </w:pPr>
      <w:r>
        <w:rPr>
          <w:rFonts w:ascii="Times New Roman" w:hAnsi="Times New Roman" w:cs="Times New Roman" w:eastAsia="方正小标宋简体"/>
          <w:bCs/>
          <w:color w:val="FF0000"/>
          <w:spacing w:val="40"/>
          <w:w w:val="33"/>
          <w:kern w:val="2"/>
          <w:position w:val="-16"/>
          <w:sz w:val="130"/>
          <w:szCs w:val="130"/>
        </w:rPr>
        <w:t>梅河口市安全生产委员会办公室文件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梅安委办</w:t>
      </w:r>
      <w:r>
        <w:rPr>
          <w:rFonts w:ascii="Times New Roman" w:hAnsi="Times New Roman" w:cs="Times New Roman"/>
          <w:color w:val="000000"/>
          <w:sz w:val="32"/>
          <w:szCs w:val="32"/>
        </w:rPr>
        <w:t>〔</w:t>
      </w:r>
      <w:r>
        <w:rPr>
          <w:rFonts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inline distT="0" distB="0" distL="0" distR="0">
                <wp:extent cx="7618730" cy="1270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8680" cy="12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0pt;width:599.85pt;height:0.9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077" w:hanging="17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山西吕梁永聚煤业办公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074" w:hanging="8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火灾事故的警示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市安委会各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山西省吕梁市离石区永聚煤业办公楼发生火灾，火灾发生正值工人换班，疑似职工浴室起火，截至目前，已造成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26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人死亡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人受伤。事故发生后，党中央、国务院高度重视，习近平总书记立即作出重要指示。为全面贯彻习近平总书记重要指示精神，深刻吸取此次火灾事故教训，举一反三，深入排查重点行业领域风险隐患，严防类似事故发生，按照市委、市政府工作部署，现提出如下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一要全面压紧压实消防安全责任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各部门、各单位要坚持“人民至上、生命至上”，牢固树立安全发展理念，坚持底线思维，以“时时放心不下”的责任感压紧压实安全责任链条，切实做好冬季火灾防控工作。市消防救援大队要高度关注工矿商贸企业消防安全，积极行使消防安全综合监管职能，加强对政府和行业消防工作的协调、指导、考核，推动加强行业管理、联合监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各行业管理部门要切实加强行业管理，落实行业消防责任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矿山安全监管部门要切实加强矿山地下部分消防安全监管，共同推动消防安全责任制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二要深入排查重点行业领域风险隐患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市消防救援大队、各行业管理部门、物业主管部门、公安派出所要针对冬季火灾事故易发多发等情况，分工协作、协调配合，进一步推进重大事故隐患专项排查整治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行动。要紧盯火灾风险突出、人员活动集中的场所，聚焦违规用火用电用油用气、违规电气焊作业、违规使用易燃可燃装饰装修材料等火灾致灾因素，重点关注工矿商贸企业、洗浴住宿餐饮、经营性自建房、室内冰雪活动、剧本娱乐场所、电动自行车风险，发动单位自查，组织基层排查，推动条线联查，深化专家检查，查透突出风险，落实整改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三要广泛开展防火安全宣传教育培训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各部门、各单位要充分利用报纸、广播、电视、微博、微信群、公众号、短视频等媒体平台和横幅、大喇叭、宣传栏、警示牌、广告板等媒介广泛宣传防火安全知识，普及安全用火、用电、用气，安全动火作业等安全常识和逃生自救知识。各部门、各单位要督促生产经营单位加强全员安全培训，完善各类安全制度、应急预案和防范措施，结合冬季火灾风险特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开展火灾现场处置和人员疏散演练，确保员工会报火警、会使用消防器材、会扑救初期火灾、会组织逃生自救，全面提升火灾应急处置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各部门、各单位要将警示通报要求传达至本行业、本辖区生产经营单位，督促真吸取教训，真开展案例警示教育，真举一反三开展自查自改，真消除事故隐患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35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梅河口市安全生产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eastAsia="宋体"/>
      <w:sz w:val="21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>
      <w:rFonts w:ascii="Calibri" w:hAnsi="Calibri" w:eastAsia="宋体" w:cs="Times New Roman"/>
    </w:rPr>
  </w:style>
  <w:style w:type="paragraph" w:styleId="Style15">
    <w:name w:val="正文缩进"/>
    <w:basedOn w:val="Normal"/>
    <w:next w:val="Contents2"/>
    <w:qFormat/>
    <w:pPr>
      <w:ind w:firstLine="420"/>
    </w:pPr>
    <w:rPr>
      <w:rFonts w:eastAsia="仿宋"/>
      <w:sz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有玲兮</cp:lastModifiedBy>
  <dcterms:modified xsi:type="dcterms:W3CDTF">2023-11-17T10:5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B29C93F644E93B7C3B97128F6A3B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