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;Arial Unicode MS" w:cs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FF0000"/>
          <w:spacing w:val="40"/>
          <w:w w:val="33"/>
          <w:kern w:val="2"/>
          <w:position w:val="-16"/>
          <w:sz w:val="130"/>
          <w:szCs w:val="130"/>
        </w:rPr>
      </w:pPr>
      <w:r>
        <w:rPr>
          <w:rFonts w:ascii="Times New Roman" w:hAnsi="Times New Roman" w:cs="Times New Roman" w:eastAsia="方正小标宋简体;Arial Unicode MS"/>
          <w:bCs/>
          <w:color w:val="FF0000"/>
          <w:spacing w:val="40"/>
          <w:w w:val="33"/>
          <w:kern w:val="2"/>
          <w:position w:val="-16"/>
          <w:sz w:val="130"/>
          <w:szCs w:val="130"/>
        </w:rPr>
        <w:t>梅河口市安全生产委员会办公室文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梅安委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599.8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梅河口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安全生产委员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办公室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关于切实做好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四季度安全防范工作的通知</w:t>
      </w:r>
    </w:p>
    <w:p>
      <w:pPr>
        <w:pStyle w:val="2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安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员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季度，生产经营活动进入旺季，一些企业容易出现赶任务、赶工期现象，尤其是前期停产企业复产复工后，会为赶工期加班加点超负荷生产，事故诱发因素增加、风险加大。加之冬季大风、寒潮等极端天气影响，居民用电用气增加，交通出行、火灾等安全风险加剧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各部门、各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坚持安全发展理念，牢固树立安全红线意识，认真研究分析本辖区、本行业领域安全生产形势，坚决克服国庆中秋双节过后“松口气”“歇歇脚”思想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切实提高安全防范的主动性、针对性、实效性，确保全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四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季度安全形势持续稳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委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政府部署要求，现就做好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季度全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安全防范工作通知如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道路交通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针对秋冬季节转换、极端天气多发易发等特点，公安、交通、气象等部门要协调联动，超前分析研判，强化预测预警。要加强高速公路、国省干道、涉水临崖、秋收农忙等重点路段管控，加大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两客一危一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重点车辆监督检查力度，严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三超一疲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酒驾醉驾等违法行为，严防发生重大恶性交通事故。要增派警力深入农村，加大检查巡查力度，坚决查处农用车非法载人、人货混装、不粘贴反光标识等行为，确保安全秋收、顺畅秋收。要盯住秋收用工大户，采取新开线路、点对点预约等方式，多渠道保障群众秋收期间合理交通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城乡消防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当前，正值秋冬季节交替火灾高发期，各部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强化日常消防监督检查，切实打通基层消防安全治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要聚焦人员密集、新兴业态、商住混合、居民住宅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九小场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石化企业和易燃易爆、仓储物流和劳密企业、重大火灾隐患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七类场所火灾风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不断推进高层建筑、大型商业综合体、生产经营租住村（居）民自建房、建筑自动消防设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四项专项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持续深化电动自行车、电气火灾、生命通道、燃气和保温材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五项综合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要切实强化网红直播、密室逃脱、剧本杀等新兴业态和医院、方舱等涉疫场所消防安全，督促落实值班值守和检查巡查制度，及时消除火灾风险。消防救援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公安派出所要严格落实消防安全监管职责，紧盯火灾隐患整改，严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小火亡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事故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矿山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煤矿方面，要聚焦防水患、防灭火，加大力度治理各类问题，严肃处理各类违法违规行为。要加强停产矿井监管，采取绞车上锁、电子封条、加装摄像头等方式，严防明停暗开、昼停夜开。对技改矿井，要严格落实包保制度，加强对高负荷、高风险煤矿的安全检查，严防企业铤而走险违规生产。非煤矿山方面，对井工矿山，要重点整治违章作业行为，严防中毒窒息、火灾、透水等事故。对露天矿山，要重点整治分层开采、排土场管理等问题，严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面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采等重大隐患，严防边坡垮塌事故。同时，要严厉打击发包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包代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外包单位技术人员配备不足、不按设计施工等外包工程违法违规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危化品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化工、医药企业为重点，督促危化品、烟花爆竹经营企业落实防雷、防火、防爆、防静电等措施，强化储罐区、仓储库房、外包服务企业的安全管理，严肃查处重点部位不按照要求设置有毒可燃等气体报警装置、不严格落实现场作业监护制度的企业。要突出老旧装置隐患排查和问题整改督查检查，围绕维护保养、监测评估等关键环节，把风险化解在萌芽之时、成灾之前。要督促企业加强动火等特殊作业和检维修安全管控，严防特殊作业引发事故。要加强重大危险源管理，严查监管责任制不落实的问题。要加强新建危化品项目监管和专业指导，确保科学安全施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建筑施工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随着天气转冷，当前户外有效施工期只有一个多月，必须严防抢进度、赶工期导致事故。要统筹项目建设进度和安全质量，强化项目施工安全监管，深入落实《建筑施工安全治理模板集》，严格实行网格化包保管理，严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包而不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包而不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问题。要加大对坍塌垮塌、高处坠落、起重伤害、触电等各类事故防范，彻底整治重点部位、重点环节、重点工序风险隐患，杜绝违章用电、违规操作、野蛮施工、不戴安全帽、不系安全绳、违法分包转包等行为。要深入推进自建房安全专项整治，做到城乡既有房屋排查整治全覆盖，及时鉴定、分类整治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危房不进人，人不进危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城镇燃气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秋冬季节是燃气事故的高发期。要持续推进落实《城镇燃气安全治理模板集》，深入落实燃气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百日攻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专项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五项治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六项任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真查实查、真改实改。要抓好燃气企业对商业用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入户检查，严查违法运输、配送、储存、经营、充装燃气行为，严厉打击燃气新建、改造等工程违规转包、违法分包和从业人员无证上岗、违规违章作业行为。要抓好燃气报警装置安装和臭味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加情况检查，加大力度治理报警装置安装乱象。要提早做好供暖准备，抓好设备调试、检修，确保供暖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森林防灭火安全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已经全面进入秋季防火期，气温下降较快，风干物燥，火险增大。要加强研判，突出源头管控，紧盯国庆节前后、秋收期间等重点时段和火灾高发频发的重点地区，紧盯旅游火、采摘火、秸秆火、电线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加大巡查管控力度，重点区域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小时专人把守。要落实好秸秆全面禁烧政策，利用卫星遥感等监控手段，全方位加强动态监管。要强化火险预警实时动态监测，及时发布预警信息，落实火情即报制度，做到早发现、早报告、早处置。要强化应急演练，提前做好人员、装备准备，高火险期要靠前驻防，确保遇有情况迅速出击、妥善处置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努力实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无重大森林火灾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工贸企业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目前，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贸企业多数安全基础差、底子薄、工艺落后。要对标工贸领域安全管理要求，以粉尘涉爆、有限空间等领域为重点，及时排除风险隐患，坚决防范中毒、窒息、火灾、爆炸等事故。对连续生产企业，要严格落实领导带班值守，保证关键岗位员工在岗率。对阶段性停产停工企业，在复产复工前要对作业场所和重点设施开展全面安全检查，对离岗员工开展安全培训，确保安全复工。对餐饮住宿、仓储批发、大型商超等接待量倍增的商贸企业，要全面检查各类安全设备设施，有效管控人员流量，确保安全措施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旅游活动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加强重点景区索道、缆车、观光车、高空秋千、玻璃栈道、水上设施和大型游乐设施设备隐患排查，加强高风险旅游项目监管，严防事故发生。提早做好冰雪旅游安全检查，排查整治滑雪场设施场地、游乐项目等安全隐患，完善安全运营管理办法，确保新雪季冰雪旅游安全。扎实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私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景点专项整治，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野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网红打卡景点安全管控，深入排查农家乐、民宿等人员密集场所风险隐患。要及时发布景区天气和游客数量等信息，加强重点景区人员值守指挥，通过硬隔离、分时错峰进入等办法，严防拥挤、踩踏事故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要</w:t>
      </w:r>
      <w:r>
        <w:rPr>
          <w:rFonts w:ascii="黑体" w:hAnsi="黑体" w:cs="黑体" w:eastAsia="黑体"/>
          <w:sz w:val="32"/>
          <w:szCs w:val="32"/>
          <w:lang w:eastAsia="zh-CN"/>
        </w:rPr>
        <w:t>紧盯</w:t>
      </w:r>
      <w:r>
        <w:rPr>
          <w:rFonts w:ascii="黑体" w:hAnsi="黑体" w:cs="黑体" w:eastAsia="黑体"/>
          <w:sz w:val="32"/>
          <w:szCs w:val="32"/>
        </w:rPr>
        <w:t>极端天气安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密切关注强降雨、大风、雷电、冰雹、雨雪、冰冻等极端天气，加强对大棚、桁架式建筑、广告牌、地铁口、地下车库出入口、地下通道出入口、下水井盖、避雷装置的安全检查，要确保质量可靠，一旦发生极端天气及时处置。要严防局部洪涝、雨水倒灌、坠物伤人、淹溺、雷击、雨雪、冰冻等突发事件。要高度关注强降雨可能引发的山体滑坡、垮塌和泥石流等地质灾害，加强对地质灾害点的监测监控，对受到威胁的地质勘探、施工工地、生产厂房和农村居民住房提前采取撤离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各单位要深刻认识做好四季度安全防范工作的重要性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切实把安全责任放在心上、抓在手上、扛在肩上，以最严格的监管、最严厉的执法、最有效的措施，防范化解各类安全风险。今年，全省年度考核工作将会提前，全市考核也将在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底完成，市安委办年度安全生产考核要把“三管三必须”落实情况和重大事故隐患排查整治、焊接与切割作业专项整治、人员密集小场所专项整治、燃气安全专项整治作为重点，各部门、各单位要早做准备，查漏补缺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强化风险意识、底线思维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理念，有力维护群众生命和财产安全，确保四季度全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梅河口市安全生产委员会办公室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ad">
    <w:name w:val="v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2"/>
    <w:qFormat/>
    <w:pPr>
      <w:ind w:firstLine="200"/>
    </w:pPr>
    <w:rPr>
      <w:rFonts w:ascii="Calibri" w:hAnsi="Calibri" w:eastAsia="仿宋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BodyTextIndent1">
    <w:name w:val="Body Text Indent1"/>
    <w:basedOn w:val="Normal"/>
    <w:next w:val="NormalIndent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eastAsia="仿宋"/>
      <w:sz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ewNewNewNewNewNewNewNewNewNewNewNew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2:29:00Z</dcterms:created>
  <dc:creator>user</dc:creator>
  <dc:description/>
  <dc:language>en-US</dc:language>
  <cp:lastModifiedBy>汪涛</cp:lastModifiedBy>
  <cp:lastPrinted>2023-10-20T10:00:00Z</cp:lastPrinted>
  <dcterms:modified xsi:type="dcterms:W3CDTF">2023-12-11T03:2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F304A506412D9CEB1D666A5942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