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宋体" w:cs="Times New Roman" w:ascii="Times New Roman" w:hAnsi="Times New Roman"/>
          <w:color w:val="000000"/>
          <w:sz w:val="32"/>
          <w:szCs w:val="32"/>
          <w:lang w:val="en-US" w:eastAsia="zh-CN"/>
        </w:rPr>
        <w:t>119</w:t>
      </w:r>
      <w:r>
        <w:rPr>
          <w:rFonts w:ascii="Times New Roman" w:hAnsi="Times New Roman" w:cs="Times New Roman" w:eastAsia="方正仿宋_GBK;Arial Unicode MS"/>
          <w:color w:val="000000"/>
          <w:sz w:val="32"/>
          <w:szCs w:val="32"/>
        </w:rPr>
        <w:t>号</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梅河口市安委会办公室关于近期省内</w:t>
      </w:r>
      <w:r>
        <w:rPr>
          <w:rFonts w:eastAsia="方正小标宋_GBK;Arial Unicode MS" w:cs="方正小标宋_GBK;Arial Unicode MS" w:ascii="方正小标宋_GBK;Arial Unicode MS" w:hAnsi="方正小标宋_GBK;Arial Unicode MS"/>
          <w:kern w:val="0"/>
          <w:sz w:val="44"/>
          <w:szCs w:val="44"/>
        </w:rPr>
        <w:t>2</w:t>
      </w:r>
      <w:r>
        <w:rPr>
          <w:rFonts w:ascii="方正小标宋_GBK;Arial Unicode MS" w:hAnsi="方正小标宋_GBK;Arial Unicode MS" w:cs="方正小标宋_GBK;Arial Unicode MS" w:eastAsia="方正小标宋_GBK;Arial Unicode MS"/>
          <w:kern w:val="0"/>
          <w:sz w:val="44"/>
          <w:szCs w:val="44"/>
        </w:rPr>
        <w:t>起化工（危化品）生产企业亡人事故的警示通报</w:t>
      </w:r>
    </w:p>
    <w:p>
      <w:pPr>
        <w:pStyle w:val="Normal"/>
        <w:spacing w:lineRule="exact" w:line="56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安委会各成员单位：</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吉林东圣焦化有限公司在吊装废旧设备作业时，发生一起触电事故，造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死亡；</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史丹利化肥扶余有限公司一外来运输钢梁车辆的司机在解除捆绑在车辆四周的绳索时，发生一起物体打击事故，造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人死亡。这两起事故都是“小施工”“小作业”引发的亡人事故，为深刻吸取事故教训，切实抓好化工（危化品）生产企业“关键小事”安全风险管控，现要求如下：</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仿宋_GB2312;仿宋" w:eastAsia="黑体"/>
          <w:sz w:val="32"/>
          <w:szCs w:val="32"/>
        </w:rPr>
        <w:t>一要全面辨识安全风险，全过程落实安全风险管控措施。</w:t>
      </w:r>
      <w:r>
        <w:rPr>
          <w:rFonts w:ascii="Times New Roman" w:hAnsi="Times New Roman" w:cs="Times New Roman" w:eastAsia="方正仿宋_GBK;Arial Unicode MS"/>
          <w:sz w:val="32"/>
          <w:szCs w:val="32"/>
        </w:rPr>
        <w:t>各部门、各单位要组织相关企业开展全员全过程安全风险辨识，重点针对可能发生亡人事故的“关键小事”查漏补缺，充分辨识化工（危化品）企业非化工生产环节、非高危环境、非危险作业的安全风险。要针对识别出的危险因素，逐项研究制定风险管控措施，及时修订完善各项安全风险管控制度，确保各项安全防控措施落实到位。要进一步压实全员安全生产责任，加强非高危环节安全风险管控，坚决防止“小施工”“小作业”引发生产安全事故。</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仿宋_GB2312;仿宋" w:eastAsia="黑体"/>
          <w:sz w:val="32"/>
          <w:szCs w:val="32"/>
        </w:rPr>
        <w:t>二要督促化工（危化品）、医药生产企业加强外委施工安全管理。</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起事故均发生在外委施工环节，各部门、各单位要保持高度警醒，深刻认识当前化工（危化品）企业安全生产严峻形式，坚决扭转上述环节事故频发态势。要督促相关企业严格落实主体责任，全面加强外委施工安全管理，严格审查承包商等相关方资质，不得聘用不具备资质的相关方，要与相关方签订安全管理协议，明确双方负责人和安全责任，外协施工人员必须具备相应作业资格，并经安全培训考核合格，要加强作业现场监督检查，严禁违章指挥和强令冒险作业，及时制止和纠正作业过程“三违”（违章指挥、违章作业、违反劳动纪律）行为。</w:t>
      </w:r>
    </w:p>
    <w:p>
      <w:pPr>
        <w:pStyle w:val="Normal"/>
        <w:spacing w:lineRule="exact" w:line="560"/>
        <w:ind w:firstLine="640"/>
        <w:rPr>
          <w:rFonts w:ascii="Times New Roman" w:hAnsi="Times New Roman" w:eastAsia="方正仿宋_GBK;Arial Unicode MS" w:cs="Times New Roman"/>
          <w:sz w:val="32"/>
          <w:szCs w:val="32"/>
        </w:rPr>
      </w:pPr>
      <w:r>
        <w:rPr>
          <w:rFonts w:ascii="黑体" w:hAnsi="黑体" w:cs="仿宋_GB2312;仿宋" w:eastAsia="黑体"/>
          <w:sz w:val="32"/>
          <w:szCs w:val="32"/>
        </w:rPr>
        <w:t>三要“举一反三”加强检维修环节安全管理。</w:t>
      </w:r>
      <w:r>
        <w:rPr>
          <w:rFonts w:ascii="Times New Roman" w:hAnsi="Times New Roman" w:cs="Times New Roman" w:eastAsia="方正仿宋_GBK;Arial Unicode MS"/>
          <w:sz w:val="32"/>
          <w:szCs w:val="32"/>
        </w:rPr>
        <w:t>近期省内多家化工（危化品）生产企业停产检修，检维修历来事故易发多发。各部门、各单位要严格落实《吉林省安委会办公室关于切实加强化工企业检维修作业监督管理的通知》（吉安委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7</w:t>
      </w:r>
      <w:r>
        <w:rPr>
          <w:rFonts w:ascii="Times New Roman" w:hAnsi="Times New Roman" w:cs="Times New Roman" w:eastAsia="方正仿宋_GBK;Arial Unicode MS"/>
          <w:sz w:val="32"/>
          <w:szCs w:val="32"/>
        </w:rPr>
        <w:t>号）要求，充分辨识检维修作业安全风险，压实检维修安全管理责任，进一步加强外委项目工程管理、现场作业人员管理、作业前准备和作业现场管理，确保检维修安全。要加强化工（危化品）、医药企业监督执法，坚决查处相关企业在外委施工、检维修、特殊作业环节的违法违规行为，对情节严重，涉嫌违法犯罪的，坚决依法移交司法机关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rPr/>
      </w:pPr>
      <w:r>
        <w:rPr/>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梅河口市安全生产委员会办公室</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rFonts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0:00Z</dcterms:created>
  <dc:creator>Administrator</dc:creator>
  <dc:description/>
  <dc:language>en-US</dc:language>
  <cp:lastModifiedBy>Administrator</cp:lastModifiedBy>
  <cp:lastPrinted>2023-09-19T16:14:00Z</cp:lastPrinted>
  <dcterms:modified xsi:type="dcterms:W3CDTF">2023-09-26T00: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695242B143398CC4EBE4B7513B8F_13</vt:lpwstr>
  </property>
  <property fmtid="{D5CDD505-2E9C-101B-9397-08002B2CF9AE}" pid="3" name="KSOProductBuildVer">
    <vt:lpwstr>2052-12.1.0.15358</vt:lpwstr>
  </property>
  <property fmtid="{D5CDD505-2E9C-101B-9397-08002B2CF9AE}" pid="4" name="commondata">
    <vt:lpwstr>commondata</vt:lpwstr>
  </property>
</Properties>
</file>