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Arial Unicode MS" w:cs="Times New Roman"/>
          <w:bCs/>
          <w:color w:val="FF0000"/>
          <w:spacing w:val="40"/>
          <w:w w:val="33"/>
          <w:kern w:val="2"/>
          <w:position w:val="-16"/>
          <w:sz w:val="32"/>
          <w:szCs w:val="32"/>
        </w:rPr>
      </w:pPr>
      <w:r>
        <w:rPr>
          <w:rFonts w:eastAsia="仿宋_GB2312;仿宋" w:cs="仿宋_GB2312;仿宋" w:ascii="仿宋_GB2312;仿宋" w:hAnsi="仿宋_GB2312;仿宋"/>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Arial Unicode MS" w:cs="Times New Roman"/>
          <w:bCs/>
          <w:color w:val="FF0000"/>
          <w:spacing w:val="40"/>
          <w:w w:val="33"/>
          <w:kern w:val="2"/>
          <w:position w:val="-16"/>
          <w:sz w:val="130"/>
          <w:szCs w:val="130"/>
        </w:rPr>
      </w:pPr>
      <w:r>
        <w:rPr>
          <w:rFonts w:ascii="Times New Roman" w:hAnsi="Times New Roman" w:cs="Times New Roman" w:eastAsia="方正小标宋简体;Arial Unicode MS"/>
          <w:bCs/>
          <w:color w:val="FF0000"/>
          <w:spacing w:val="40"/>
          <w:w w:val="33"/>
          <w:kern w:val="2"/>
          <w:position w:val="-16"/>
          <w:sz w:val="130"/>
          <w:szCs w:val="130"/>
        </w:rPr>
        <w:t>梅河口市安全生产委员会办公室文件</w:t>
      </w:r>
    </w:p>
    <w:p>
      <w:pPr>
        <w:pStyle w:val="Normal"/>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eastAsia="宋体"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eastAsia="宋体" w:cs="Times New Roman" w:ascii="Times New Roman" w:hAnsi="Times New Roman"/>
          <w:color w:val="000000"/>
          <w:sz w:val="32"/>
          <w:szCs w:val="32"/>
          <w:lang w:val="en-US" w:eastAsia="zh-CN"/>
        </w:rPr>
        <w:t>110</w:t>
      </w:r>
      <w:r>
        <w:rPr>
          <w:rFonts w:ascii="Times New Roman" w:hAnsi="Times New Roman" w:cs="Times New Roman" w:eastAsia="方正仿宋_GBK;Arial Unicode MS"/>
          <w:color w:val="000000"/>
          <w:sz w:val="32"/>
          <w:szCs w:val="32"/>
        </w:rPr>
        <w:t>号</w:t>
      </w:r>
    </w:p>
    <w:p>
      <w:pPr>
        <w:pStyle w:val="BodyText1I2"/>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关于鹤大高速白山市境内</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一旅游客车发生侧翻事故的警示通报</w:t>
      </w:r>
    </w:p>
    <w:p>
      <w:pPr>
        <w:pStyle w:val="2"/>
        <w:spacing w:lineRule="exact" w:line="560"/>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60"/>
        <w:rPr/>
      </w:pPr>
      <w:r>
        <w:rPr>
          <w:rFonts w:ascii="仿宋_GB2312;仿宋" w:hAnsi="仿宋_GB2312;仿宋" w:cs="仿宋_GB2312;仿宋" w:eastAsia="仿宋_GB2312;仿宋"/>
          <w:sz w:val="32"/>
          <w:szCs w:val="32"/>
        </w:rPr>
        <w:t>市安委会各成员单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鹤大高速白山市境内</w:t>
      </w: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路段＋</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鹤岗方向，一辆载乘</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的重庆牌照旅游客车在行驶过程中因自身原因发生侧翻，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轻伤。事故发生后，省委书记景俊海立即作出批示，要求汲取教训、举一反三，加强交通等重点领域安全隐患排查整治，坚决守住不发生重特大安全事故的底线，坚决确保人民群众生命财产安全和社会大局稳定。为深刻汲取事故教训，举一反三，坚决守住安全生产底线，切实防范类似事故再次发生，按照市委、市政府工作部署，现提出如下要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要坚决扛起防范化解重大安全风险的政治责任。</w:t>
      </w:r>
      <w:r>
        <w:rPr>
          <w:rFonts w:ascii="仿宋_GB2312;仿宋" w:hAnsi="仿宋_GB2312;仿宋" w:cs="仿宋_GB2312;仿宋" w:eastAsia="仿宋_GB2312;仿宋"/>
          <w:sz w:val="32"/>
          <w:szCs w:val="32"/>
        </w:rPr>
        <w:t>年初以来，全省共发生道路运输事故</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起、死亡</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人，虽然同比减少</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起，但多死亡</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死亡人数同比上升</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特别是发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较大道路运输事故，死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去年同期无事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运输安全形势严峻复杂。各部门、各单位要深入贯彻习近平总书记关于安全生产重要论述，认真落实市安委会决策部署，坚持“人民至上、生命至上”，以高度的政治自觉抓好道路运输安全防范工作，以“时时放心不下”的责任感抓好工作落实。要严格按照“三管三必须”要求以及全市重大事故隐患排查整治行动部署，持续做好重点领域安全隐患排查整治，压实责任、细化措施，补短板、堵漏洞、强弱项、防风险，牢牢守住安全发展底线。</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要加强旅行社和旅游包车的安全管理。</w:t>
      </w:r>
      <w:r>
        <w:rPr>
          <w:rFonts w:ascii="仿宋_GB2312;仿宋" w:hAnsi="仿宋_GB2312;仿宋" w:cs="仿宋_GB2312;仿宋" w:eastAsia="仿宋_GB2312;仿宋"/>
          <w:sz w:val="32"/>
          <w:szCs w:val="32"/>
        </w:rPr>
        <w:t>市文广旅局、市旅游服务中心要加强对旅行社等旅游重点单位安全生产工作的监督检查，依法严格查处无证经营、违规经营行为；要督促旅行社严格履行安全责任，严格落实“一团一报”制度，与游客规范签订旅游合同，不得擅自变更行程；组团社要切实承担旅游安全保障责任，受组团社委托的旅行社要明确委托代理关系和责任承担；跟车导游要及时纠正乘客不系安全带、在车内打闹等不安全行为，及时制止“落单”旅游车辆超速追赶车队的危险行为。市交通局要深入开展“打非治违”行动，加大域外旅游客运车辆违规异地营运、未办理包车牌等违法违规行为。市公安局要加大对域外旅游包车的监管力度，严格查处超员、超速、不系安全带、酒驾醉酒、疲劳驾驶等违法违规行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要加强重点车辆的安全管理。</w:t>
      </w:r>
      <w:r>
        <w:rPr>
          <w:rFonts w:ascii="仿宋_GB2312;仿宋" w:hAnsi="仿宋_GB2312;仿宋" w:cs="仿宋_GB2312;仿宋" w:eastAsia="仿宋_GB2312;仿宋"/>
          <w:sz w:val="32"/>
          <w:szCs w:val="32"/>
        </w:rPr>
        <w:t>市公安局、市交通局、市教育局、市农业农村局要按照各自职责和全市重大事故隐患排查整治行动方案等要求，全力做好道路交通安全隐患排查整治。要突出“两客一危一货一面一校”等重点车辆，增加路面巡逻频次和巡查力度，提升路面见警率、管事率，严查超速、超员、超载和疲劳驾驶等易肇事肇祸的违法行为，督促客货运输企业、学校等有关单位严格落实安全生产主体责任，保持严查严管高压态势。要紧盯农村季节性交通违法，严查面包车超员和农用车违法载人、酒驾醉驾等突出交通违法行为，坚决打赢秋收道路安全“保卫战”。</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要加强重点路段的排查整治。</w:t>
      </w:r>
      <w:r>
        <w:rPr>
          <w:rFonts w:ascii="仿宋_GB2312;仿宋" w:hAnsi="仿宋_GB2312;仿宋" w:cs="仿宋_GB2312;仿宋" w:eastAsia="仿宋_GB2312;仿宋"/>
          <w:sz w:val="32"/>
          <w:szCs w:val="32"/>
        </w:rPr>
        <w:t>市交通局、市公安局要进一步加大急弯陡坡、农村公路和城乡结合部、养护作业区路段、易发生山石崩塌等风险隐患路段和事故多发点段整治力度，完善警示、限速等标志和机非隔离护栏、减速带、防撞护栏、护坡等设施。深入推进全市普通公路安全隐患突出点段治理“攻坚行动”，高质量完成迎面相撞事故多发路段、隐患突出的平交路口、临水临崖路段隐患排查整治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要加强宣传引导和极端天气安全防范。</w:t>
      </w:r>
      <w:r>
        <w:rPr>
          <w:rFonts w:ascii="仿宋_GB2312;仿宋" w:hAnsi="仿宋_GB2312;仿宋" w:cs="仿宋_GB2312;仿宋" w:eastAsia="仿宋_GB2312;仿宋"/>
          <w:sz w:val="32"/>
          <w:szCs w:val="32"/>
        </w:rPr>
        <w:t>市公安局、市交通局、市农业农村局、市教育局、市文广旅局、市应急局、市气象局要强化雷电、暴雨、大风、大雾等极端天气的预报预警和会商研判，必要时有关部门和单位要果断采取临时路面管控、临时封闭景区、临时停运停课等措施，严防极端天气引发道路运输事故。要广泛宣传交通安全法律法规和文明交通出行常识，公开曝光严重交通违法行为，进一步增强公众安全行车意识。要督促客运企业，结合省内外典型事故案例，加强对从业人员的操作规程、行车知识、恶劣天气和复杂道路驾驶常识、紧急避险、应急救援处置等方面的教育培训，切实增强从业人员的安全意识，不断提升驾驶员正确应对、科学处置突发情况的能力。各部门、各单位要将警示通报要求传达至本行业领域相关企业，督促企业单位真汲取教训，真举一反三，真自查自改，避免类似事故发生。</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梅河口市安全生产委员会办公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方正小标宋简体">
    <w:altName w:val="Arial Unicode MS"/>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widowControl/>
      <w:spacing w:before="0" w:after="120"/>
      <w:ind w:left="200" w:hanging="0"/>
      <w:jc w:val="both"/>
      <w:textAlignment w:val="baseline"/>
    </w:pPr>
    <w:rPr>
      <w:rFonts w:eastAsia="宋体"/>
      <w:kern w:val="2"/>
      <w:sz w:val="21"/>
      <w:szCs w:val="24"/>
      <w:lang w:val="en-US" w:eastAsia="zh-CN" w:bidi="ar-SA"/>
    </w:rPr>
  </w:style>
  <w:style w:type="paragraph" w:styleId="BodyText1I2">
    <w:name w:val="BodyText1I2"/>
    <w:basedOn w:val="BodyTextIndent"/>
    <w:next w:val="Normal"/>
    <w:qFormat/>
    <w:pPr>
      <w:widowControl/>
      <w:spacing w:before="0" w:after="0"/>
      <w:ind w:left="200" w:firstLine="200"/>
      <w:jc w:val="both"/>
      <w:textAlignment w:val="baseline"/>
    </w:pPr>
    <w:rPr>
      <w:rFonts w:ascii="Calibri" w:hAnsi="Calibri" w:eastAsia="宋体" w:cs="Calibri"/>
      <w:kern w:val="2"/>
      <w:sz w:val="21"/>
      <w:szCs w:val="24"/>
      <w:lang w:val="en-US" w:eastAsia="zh-CN" w:bidi="ar-SA"/>
    </w:rPr>
  </w:style>
  <w:style w:type="paragraph" w:styleId="NormalIndent">
    <w:name w:val="NormalIndent"/>
    <w:basedOn w:val="Normal"/>
    <w:next w:val="TOC2"/>
    <w:qFormat/>
    <w:pPr>
      <w:widowControl/>
      <w:ind w:firstLine="200"/>
      <w:jc w:val="both"/>
      <w:textAlignment w:val="baseline"/>
    </w:pPr>
    <w:rPr/>
  </w:style>
  <w:style w:type="paragraph" w:styleId="TOC2">
    <w:name w:val="TOC2"/>
    <w:basedOn w:val="Normal"/>
    <w:next w:val="Normal"/>
    <w:qFormat/>
    <w:pPr>
      <w:widowControl/>
      <w:ind w:left="420" w:hanging="0"/>
      <w:jc w:val="both"/>
      <w:textAlignment w:val="baseline"/>
    </w:pPr>
    <w:rPr/>
  </w:style>
  <w:style w:type="paragraph" w:styleId="Style15">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rFonts w:cs="Times New Roma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0:00Z</dcterms:created>
  <dc:creator>Administrator</dc:creator>
  <dc:description/>
  <dc:language>en-US</dc:language>
  <cp:lastModifiedBy>Administrator</cp:lastModifiedBy>
  <cp:lastPrinted>2023-09-05T10:11:00Z</cp:lastPrinted>
  <dcterms:modified xsi:type="dcterms:W3CDTF">2023-09-08T06:2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6CDD4F28848849B5A3747ECE747DC_13</vt:lpwstr>
  </property>
  <property fmtid="{D5CDD505-2E9C-101B-9397-08002B2CF9AE}" pid="3" name="KSOProductBuildVer">
    <vt:lpwstr>2052-12.1.0.15358</vt:lpwstr>
  </property>
  <property fmtid="{D5CDD505-2E9C-101B-9397-08002B2CF9AE}" pid="4" name="commondata">
    <vt:lpwstr>commondata</vt:lpwstr>
  </property>
</Properties>
</file>