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FF0000"/>
          <w:spacing w:val="40"/>
          <w:w w:val="33"/>
          <w:kern w:val="2"/>
          <w:position w:val="-16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w w:val="33"/>
          <w:kern w:val="2"/>
          <w:position w:val="-16"/>
          <w:sz w:val="130"/>
          <w:szCs w:val="130"/>
        </w:rPr>
        <w:t>梅河口市安全生产委员会办公室文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安委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761873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868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599.85pt;height:0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 w:bidi="en-US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en-US"/>
        </w:rPr>
        <w:t>梅河口市安委会办公室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en-US"/>
        </w:rPr>
        <w:t>甘肃省酒泉市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en-US"/>
        </w:rPr>
        <w:t>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en-US"/>
        </w:rPr>
        <w:t>交通事故的警示通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 w:bidi="en-US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 w:bidi="en-US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安委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日，甘肃省酒泉市金塔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S2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线航天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组林场路段一重型半挂车和一小型面包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核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人，实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发生碰撞，造成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人死亡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en-US"/>
        </w:rPr>
        <w:t>人受伤，均为面包车内人员。为深刻吸取事故教训，举一反三，切实做好当前全市道路交通安全防范工作，坚决防止类似事故在我市发生，按照市委、市政府工作部署，现提出如下要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en-US"/>
        </w:rPr>
        <w:t>一要紧盯道路交通安全责任再压实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en-US"/>
        </w:rPr>
        <w:t>当前，全市正值五一出行和春耕生产高峰交织期，旅游出行、春耕作业集中，人流、车流、物流叠加，道路交通安全风险隐患增多，安全形势严峻复杂，甘肃省酒泉市这起事故再次给我们敲响警钟。各部门、各单位要深入贯彻习近平总书记关于安全生产重要指示批示精神，认真落实市委、市政府决策部署和市安委会第二次全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en-US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en-US"/>
        </w:rPr>
        <w:t>扩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en-US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en-US"/>
        </w:rPr>
        <w:t>会议要求，深刻吸取该起事故教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时刻绷紧安全生产这根弦，以“时时放心不下”的责任感，进一步压紧压实道路交通安全各方责任，落实落细各项防范措施，坚决防范遏制较大及以上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要紧盯道路交通安全管控再严格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市公安局、市交通局等部门要坚决打好春耕农村道路安全保卫战，突出“一早一晚”等农民务农出行集中时段，采取设立固定检查卡点和驾驶警车流动巡逻相结合的方式，加强主要路段巡逻管控力度，提高见警率和管事率，要紧盯拖拉机、农用车、面包车、厢式货车等重点车辆，特别要对面包车做到“应查尽查”，严厉打击超员、违法载人、酒驾醉驾等突出违法行为。要把隐患当事故对待，发现类似问题要严肃处理涉事人员，防止再次冒险拉人，要持续深入推进全市普通公路安全隐患突出点段治理“攻坚行动”，高质量完成迎面相撞事故多发路段、隐患突出的平交路口临水临崖路段隐患整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要紧盯农业机械安全隐患再排查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市农业农村局要深入田间地头、场院、农机合作社、种粮大户等生产一线，全面排查整治农业机械安全隐患。对安全设施不健金、安全防护不到位、机具性能状态不符合要求的，要及时督促生产经营主体完成检修和整改，杜绝农业机械“带病”作业。要积极开展“亮尾工程”，督促农用车辆粘贴反光标识，提高道路行驶辨识度，降低夜间安全隐患。要加强农用车辆的管理，采取淘汰一批、登记一批等多种方式集中整治无牌、无证、无保险、无检验标识的“四无”农用车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要紧盯道路安全宣传提示再加强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各部门、各单位要进一步深化交通安全宣传教育，结合典型事故案例和突出违法行为，把警示提示送到每户企业、每个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社区）、每个营运个体、每个学校。让企业从主要负责人到每位员工都受到警示教育，自觉遵守交通安全法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让每个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社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负责人和基层“两站两员”都提高认识，发挥基层宣教和劝导作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让每个学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特别是寄宿类或学生拼车通勤类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从校长到教师都要把学生安全放在第一位，看住每个学生通勤情况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对营运个体和广大群众也要加强日常安全宣传教育，强化公众交通安全意识养成。同时，要持续开展超员、违法载人、酒驾醉驾等交通违法行为大曝光，充分发挥警示和震慑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梅河口市安全生产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3:51:00Z</dcterms:created>
  <dc:creator>Administrator</dc:creator>
  <dc:description/>
  <dc:language>en-US</dc:language>
  <cp:lastModifiedBy>心有玲兮</cp:lastModifiedBy>
  <cp:lastPrinted>2023-04-30T12:12:00Z</cp:lastPrinted>
  <dcterms:modified xsi:type="dcterms:W3CDTF">2023-04-30T04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94E922AF46179F5966EF1FEE270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