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8999220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999280"/>
                          <a:chOff x="0" y="0"/>
                          <a:chExt cx="5257800" cy="89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9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98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491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6045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566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4911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3825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880" y="3823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2259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1978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197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2520" y="140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22525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14120"/>
                            <a:ext cx="225252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提交相关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"/>
                            <a:ext cx="2252880" cy="50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事项依法不需要取得行政许可的，即时告知不受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1585080"/>
                            <a:ext cx="225252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查员对材料进行书面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2732400"/>
                            <a:ext cx="22525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属于本机关职权范围的，且提交材料符合要求的申请正式受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2252880" cy="50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材料不齐全或不符合法定形式的，要求当场更正或5日内一次性告知补正内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3430800"/>
                            <a:ext cx="225252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名以上审查员对申请现场进行审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18280"/>
                            <a:ext cx="228600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符合相关发证标准的单位，审查员一次性提出审核意见，要求限期改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5840"/>
                            <a:ext cx="225288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相关发证标准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5405040"/>
                            <a:ext cx="225252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能在法定期限内整改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5777280"/>
                            <a:ext cx="22525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作出准予行政许可决定，发放许可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6187320"/>
                            <a:ext cx="225252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许可档案归卷存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4995000"/>
                            <a:ext cx="225252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未在法定期限内改正的，告知不予许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314960"/>
                            <a:ext cx="720" cy="15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86044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99240"/>
                            <a:ext cx="236664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9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不属于本机关职权范围的：即时作出不予受理的书面决定，并告知申请人向有关机关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14pt;height:708.6pt" coordorigin="0,0" coordsize="8280,14172">
                <v:rect id="shape_0" stroked="f" o:allowincell="f" style="position:absolute;left:0;top:0;width:8279;height:14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124" stroked="t" o:allowincell="f" style="position:absolute;left:4140;top:47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141;top:471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4" stroked="t" o:allowincell="f" style="position:absolute;left:4139;top:7736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4" stroked="t" o:allowincell="f" style="position:absolute;left:4140;top:9521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2" stroked="t" o:allowincell="f" style="position:absolute;left:4140;top:8924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0" stroked="t" o:allowincell="f" style="position:absolute;left:4139;top:7735;width:0;height:0;mso-position-horizontal-relative:char" type="_x0000_t32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98" stroked="t" o:allowincell="f" style="position:absolute;left:4141;top:6024;width:0;height:0;mso-position-horizontal-relative:char" type="_x0000_t32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96" stroked="t" o:allowincell="f" style="position:absolute;left:4143;top:6022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94" stroked="t" o:allowincell="f" style="position:absolute;left:4140;top:5080;width:0;height:0;mso-position-horizontal-relative:char" type="_x0000_t32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90" stroked="t" o:allowincell="f" style="position:absolute;left:4141;top:3116;width:0;height:0;mso-position-horizontal-relative:char" type="_x0000_t32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8" stroked="t" o:allowincell="f" style="position:absolute;left:4141;top:3114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6" stroked="t" o:allowincell="f" style="position:absolute;left:4114;top:2216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8" stroked="t" o:allowincell="f" style="position:absolute;left:4141;top:472;width:0;height:0;mso-position-horizontal-relative:char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2367;top:0;width:3546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2340;top:1597;width:3546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提交相关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0;top:620;width:3547;height: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事项依法不需要取得行政许可的，即时告知不受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5" stroked="t" o:allowincell="f" style="position:absolute;left:2367;top:2496;width:3546;height: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查员对材料进行书面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2367;top:4303;width:3546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属于本机关职权范围的，且提交材料符合要求的申请正式受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0;top:3334;width:3547;height: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材料不齐全或不符合法定形式的，要求当场更正或5日内一次性告知补正内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2367;top:5403;width:3546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名以上审查员对申请现场进行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2340;top:6958;width:3599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符合相关发证标准的单位，审查员一次性提出审核意见，要求限期改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0;top:6261;width:3547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相关发证标准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2367;top:8512;width:3546;height: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能在法定期限内整改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1" stroked="t" o:allowincell="f" style="position:absolute;left:2367;top:9098;width:3546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作出准予行政许可决定，发放许可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2393;top:9744;width:3546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许可档案归卷存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4733;top:7866;width:3546;height: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未在法定期限内改正的，告知不予许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621,6795" to="1621,9227" ID="直线 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2,9229" to="2341,9229" ID="直线 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122" stroked="t" o:allowincell="f" style="position:absolute;left:4553;top:629;width:3726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9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不属于本机关职权范围的：即时作出不予受理的书面决定，并告知申请人向有关机关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36"/>
        <w:szCs w:val="36"/>
      </w:rPr>
    </w:pPr>
    <w:r>
      <w:rPr>
        <w:rFonts w:ascii="黑体" w:hAnsi="黑体" w:eastAsia="黑体"/>
        <w:sz w:val="36"/>
        <w:szCs w:val="36"/>
      </w:rPr>
      <w:t>行政许可审核流程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4:00Z</dcterms:created>
  <dc:creator>微软用户</dc:creator>
  <dc:description/>
  <dc:language>en-US</dc:language>
  <cp:lastModifiedBy>汪涛</cp:lastModifiedBy>
  <cp:lastPrinted>2012-05-17T11:21:00Z</cp:lastPrinted>
  <dcterms:modified xsi:type="dcterms:W3CDTF">2021-08-26T00:41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A1C82AB04481492542AD900BC5921</vt:lpwstr>
  </property>
  <property fmtid="{D5CDD505-2E9C-101B-9397-08002B2CF9AE}" pid="3" name="KSOProductBuildVer">
    <vt:lpwstr>2052-11.1.0.10503</vt:lpwstr>
  </property>
</Properties>
</file>