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7" w:leader="none"/>
        </w:tabs>
        <w:jc w:val="left"/>
        <w:rPr/>
      </w:pPr>
      <w:r>
        <w:rPr/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强制类流程图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责令立即排除隐患、暂时停产停业或者停止使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1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98000"/>
                            <a:ext cx="251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两名及以上执法人员执法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251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对生产经营单位检查中发现的事故隐患，责令立即排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7380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能够排除隐患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73800"/>
                            <a:ext cx="2514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重大事故隐患排除前或者排除过程中无法保证安全的，应当责令从危险区域内撤出作业人员，责令暂时停产停业或者停止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7380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不能排除隐患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349240"/>
                            <a:ext cx="2514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恢复生产、经营、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457880"/>
                            <a:ext cx="2514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责令限期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80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78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83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8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83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64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655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764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655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6416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47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2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312;width:39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两名及以上执法人员执法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40;width:39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对生产经营单位检查中发现的事故隐患，责令立即排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;top:4368;width:107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能够排除隐患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368;width:39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重大事故隐患排除前或者排除过程中无法保证安全的，应当责令从危险区域内撤出作业人员，责令暂时停产停业或者停止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368;width:107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不能排除隐患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424;width:39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恢复生产、经营、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020;width:39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责令限期整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320,1248" to="4320,2339" ID="Line 7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276" to="4320,4367" ID="Line 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808" to="2339,2808" ID="Line 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08" to="1080,4367" ID="Line 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808" to="7739,2808" ID="Line 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808" to="7740,4367" ID="Line 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928" to="4320,7019" ID="Line 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928" to="7740,7331" ID="Line 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332" to="7739,7332" ID="Line 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928" to="1260,7331" ID="Line 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332" to="2339,7332" ID="Line 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928" to="900,8735" ID="Line 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736" to="2159,8736" ID="Line 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查封或者扣押设施、设备、器材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2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两名及以上执法人员执法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86720"/>
                            <a:ext cx="2971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对生产经营单位检查中发现，依照国家有关法律法规，有根据认为不符合保障安全生产的国家标准或者行业标准的设施、设备、器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70800"/>
                            <a:ext cx="2971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执法人员制作查封、扣押决定书，报局分管负责人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44824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15日内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259520"/>
                            <a:ext cx="2971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送达查封、扣押决定书，执行查封、扣押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2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77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665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853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4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624;width:46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两名及以上执法人员执法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84;width:467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对生产经营单位检查中发现，依照国家有关法律法规，有根据认为不符合保障安全生产的国家标准或者行业标准的设施、设备、器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60;top:4836;width:46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执法人员制作查封、扣押决定书，报局分管负责人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580;width:46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15日内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708;width:46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送达查封、扣押决定书，执行查封、扣押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00,1248" to="4500,2183" ID="Line 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44" to="4500,4835" ID="Line 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772" to="4500,6707" ID="Line 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644" to="4500,8579" ID="Line 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6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0">
    <w:name w:val="font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lx</dc:creator>
  <dc:description/>
  <dc:language>en-US</dc:language>
  <cp:lastModifiedBy>Administrator</cp:lastModifiedBy>
  <cp:lastPrinted>2021-08-19T15:31:00Z</cp:lastPrinted>
  <dcterms:modified xsi:type="dcterms:W3CDTF">2021-08-19T07:31:44Z</dcterms:modified>
  <cp:revision>6</cp:revision>
  <dc:subject/>
  <dc:title>安全生产行政处罚流程图（一般流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484DA8D1449F08E286232CEA267F9</vt:lpwstr>
  </property>
  <property fmtid="{D5CDD505-2E9C-101B-9397-08002B2CF9AE}" pid="3" name="KSOProductBuildVer">
    <vt:lpwstr>2052-11.1.0.10700</vt:lpwstr>
  </property>
</Properties>
</file>