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1—</w:t>
      </w:r>
      <w:r>
        <w:rPr>
          <w:lang w:val="en-US" w:eastAsia="zh-CN"/>
        </w:rPr>
        <w:t>BU</w:t>
      </w:r>
    </w:p>
    <w:p>
      <w:pPr>
        <w:pStyle w:val="Normal"/>
        <w:kinsoku w:val="true"/>
        <w:jc w:val="both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kinsoku w:val="true"/>
        <w:spacing w:before="0" w:after="15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 w:bidi="ar"/>
        </w:rPr>
        <w:t>吉林省高校毕业生就业生活补贴汇总表</w:t>
      </w:r>
    </w:p>
    <w:p>
      <w:pPr>
        <w:pStyle w:val="Normal"/>
        <w:kinsoku w:val="true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梅河口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 xml:space="preserve">县（市、区）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BU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              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46"/>
        <w:gridCol w:w="1186"/>
        <w:gridCol w:w="1241"/>
        <w:gridCol w:w="573"/>
        <w:gridCol w:w="1186"/>
        <w:gridCol w:w="1200"/>
        <w:gridCol w:w="1077"/>
        <w:gridCol w:w="791"/>
        <w:gridCol w:w="2523"/>
        <w:gridCol w:w="1159"/>
        <w:gridCol w:w="1050"/>
        <w:gridCol w:w="1029"/>
      </w:tblGrid>
      <w:tr>
        <w:trPr>
          <w:trHeight w:val="10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毕业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申请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kinsoku w:val="tru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开户行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社会保障卡银行账户或其他银行账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缴纳社会保险起始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  <w:tab w:val="center" w:pos="957" w:leader="none"/>
              </w:tabs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补贴月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补贴金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丁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梅河口市大湾希望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20524200011xxxxx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24.6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25.6.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中国工商银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2245322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6222030806001xxx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24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8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王誉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梅河口市康美职业技术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20581200012xxxxx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4.6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.6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中国工商银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2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6217210806000xxx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4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1000</w:t>
            </w:r>
          </w:p>
        </w:tc>
      </w:tr>
      <w:tr>
        <w:trPr>
          <w:trHeight w:val="8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张思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梅河口市红梅镇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20521200212xxxxx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4.6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中国建设银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52451000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6214670860003xxx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1000</w:t>
            </w:r>
          </w:p>
        </w:tc>
      </w:tr>
      <w:tr>
        <w:trPr>
          <w:trHeight w:val="8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陈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梅河口市姜家街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205812002031xxxxx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4.6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中国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农业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银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32454681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6228231865043xxx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4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4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firstLine="273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——————————————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000</w:t>
            </w:r>
          </w:p>
        </w:tc>
      </w:tr>
      <w:tr>
        <w:trPr>
          <w:trHeight w:val="15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eastAsia="zh-CN"/>
              </w:rPr>
              <w:t>公共就业服务机构意见</w:t>
            </w:r>
          </w:p>
        </w:tc>
        <w:tc>
          <w:tcPr>
            <w:tcW w:w="1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ind w:firstLine="336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ind w:firstLine="987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章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ind w:left="9600" w:hanging="840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32:00Z</dcterms:created>
  <dc:creator>Administrator</dc:creator>
  <dc:description/>
  <dc:language>en-US</dc:language>
  <cp:lastModifiedBy>玫瑰小天使</cp:lastModifiedBy>
  <dcterms:modified xsi:type="dcterms:W3CDTF">2025-07-07T00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7C213CEB94FD8B5056E60A6107E7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0NTg0OWJkNGFjMGQyNTMxNmVlYmIyYTI1MWZlNmUiLCJ1c2VySWQiOiI0OTgzMjI5MjgifQ==</vt:lpwstr>
  </property>
</Properties>
</file>