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none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eastAsia="zh-CN"/>
        </w:rPr>
        <w:t>6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</w:p>
    <w:p>
      <w:pPr>
        <w:pStyle w:val="Normal"/>
        <w:pageBreakBefore w:val="false"/>
        <w:kinsoku w:val="true"/>
        <w:bidi w:val="0"/>
        <w:ind w:firstLine="1767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u w:val="none"/>
          <w:lang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u w:val="non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吉林省高校毕业生就业创业一次性购房补贴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梅河口（市、区）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eastAsia="zh-CN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年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6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月 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23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日 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eastAsia="zh-CN"/>
        </w:rPr>
        <w:t xml:space="preserve"> 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5"/>
        <w:gridCol w:w="50"/>
        <w:gridCol w:w="1175"/>
        <w:gridCol w:w="287"/>
        <w:gridCol w:w="2291"/>
        <w:gridCol w:w="1205"/>
        <w:gridCol w:w="540"/>
        <w:gridCol w:w="19"/>
        <w:gridCol w:w="2626"/>
        <w:gridCol w:w="2892"/>
        <w:gridCol w:w="749"/>
      </w:tblGrid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社会保障卡银行账户或其他银行账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补贴金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李明东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梅河口市小杨满族朝鲜族乡人民政府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23199710xxx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.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72108060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-SA"/>
              </w:rPr>
              <w:t>宋泊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梅河口市小杨满族朝鲜族乡人民政府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20581200009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6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62122508060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1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吉欣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梅河口市中心医院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20220010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3.6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3131020200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刘乃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梅河口市小杨满族朝鲜族乡人民政府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3232000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.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22508060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1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-SA"/>
              </w:rPr>
              <w:t>朱柏旭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梅河口市中心医院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28419990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.6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756060000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牛小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中国建设银行通化分行梅河口支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2420020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.6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467086000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吕东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梅河口康美职业技术学院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2219970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.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220308060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31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———————————————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1624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auto" w: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公共就业服务</w:t>
            </w:r>
          </w:p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机构意见</w:t>
            </w:r>
          </w:p>
          <w:p>
            <w:pPr>
              <w:pStyle w:val="Normal"/>
              <w:kinsoku w:val="true"/>
              <w:bidi w:val="0"/>
              <w:ind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bidi w:val="0"/>
              <w:ind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ind w:left="718" w:firstLine="48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签</w:t>
            </w:r>
          </w:p>
          <w:p>
            <w:pPr>
              <w:pStyle w:val="Normal"/>
              <w:kinsoku w:val="true"/>
              <w:bidi w:val="0"/>
              <w:ind w:left="718" w:firstLine="48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bidi w:val="0"/>
              <w:ind w:left="1676"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章</w:t>
            </w:r>
          </w:p>
          <w:p>
            <w:pPr>
              <w:pStyle w:val="TextBody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bidi w:val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bidi w:val="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财政部门意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ind w:firstLine="55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kinsoku w:val="true"/>
              <w:bidi w:val="0"/>
              <w:ind w:left="1197" w:firstLine="4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章</w:t>
            </w:r>
          </w:p>
          <w:p>
            <w:pPr>
              <w:pStyle w:val="TextBody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8:00Z</dcterms:created>
  <dc:creator>Administrator</dc:creator>
  <dc:description/>
  <dc:language>en-US</dc:language>
  <cp:lastModifiedBy>玫瑰小天使</cp:lastModifiedBy>
  <dcterms:modified xsi:type="dcterms:W3CDTF">2025-06-23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EC9A0319C453DB92E09E11BF32E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0NTg0OWJkNGFjMGQyNTMxNmVlYmIyYTI1MWZlNmUiLCJ1c2VySWQiOiI0OTgzMjI5MjgifQ==</vt:lpwstr>
  </property>
</Properties>
</file>