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型冠状病毒肺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疫情期间来院人员承诺书</w:t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姓名：            电话：               身份证号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家庭住址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问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您是否来自目前中高风险地区？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否        □ 是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问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您是否去过目前中高风险地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否        □ 是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问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您是否接触过目前中高风险地区人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□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否        □ 是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问题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您在近期是否有如下症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体征？（可多选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发热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干咳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鼻塞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流涕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腹泻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肌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痛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咽痛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结膜炎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嗅觉味觉减退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乏力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 患者及家属不准隐瞒个人信息和旅居史，并承诺为您本人如实回答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承诺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                             日期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Calibri" w:cs="Calibri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梅河口市中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bbage</cp:lastModifiedBy>
  <cp:lastPrinted>2020-07-30T15:00:00Z</cp:lastPrinted>
  <dcterms:modified xsi:type="dcterms:W3CDTF">2022-11-02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E56DC959411685FD293B46704F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