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0"/>
          <w:szCs w:val="30"/>
          <w:lang w:val="en-US" w:eastAsia="zh-CN"/>
        </w:rPr>
        <w:t>附件</w:t>
      </w:r>
      <w:r>
        <w:rPr>
          <w:rFonts w:eastAsia="方正楷体_GBK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楷体_GBK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梅河口市乡村振兴人才职称评审领导小组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霍  光   市政府副市长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文儒   梅河新区（市人社局）副局长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姜子千   梅河新区财政局（市财政局）副局长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学义   梅河新区组织部副部长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伟   梅河新区农业农村局（市农业农村局）副局长</w:t>
      </w:r>
    </w:p>
    <w:p>
      <w:pPr>
        <w:pStyle w:val="Normal"/>
        <w:ind w:left="2238" w:hanging="1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陈雷   梅河新区商务局（市商务局）副局长      </w:t>
      </w:r>
    </w:p>
    <w:p>
      <w:pPr>
        <w:pStyle w:val="Normal"/>
        <w:ind w:left="2235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长建   市文化广播电视和旅游局副局长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永发   梅河新区住建局（市住建局）副局长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春翔   梅河口市林业局局长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乡（镇）政府、街道办事处主要负责人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梅河口市乡村振兴人才职称评审领导小组下设办公室在市人社局，由副局长徐景宏兼任办公室主任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薇</cp:lastModifiedBy>
  <cp:lastPrinted>2021-06-24T14:16:00Z</cp:lastPrinted>
  <dcterms:modified xsi:type="dcterms:W3CDTF">2022-09-07T06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AC13CCE9E44C4A196C8A6C557330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10067790_embed</vt:lpwstr>
  </property>
  <property fmtid="{D5CDD505-2E9C-101B-9397-08002B2CF9AE}" pid="5" name="commondata">
    <vt:lpwstr>commondata</vt:lpwstr>
  </property>
</Properties>
</file>